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12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2.2023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 "Przebudowa instalacji co i c.w.u. w budynkach Nadleśnictwa Stary Sącz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3-08-17T11:23:00Z</dcterms:modified>
  <cp:revision>3</cp:revision>
  <dc:subject/>
  <dc:title>ZARZĄD ZASOBU KOMUNALNEGO</dc:title>
</cp:coreProperties>
</file>