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  <w:t>Załącznik nr 4</w:t>
      </w:r>
    </w:p>
    <w:p>
      <w:pPr>
        <w:pStyle w:val="Normal"/>
        <w:autoSpaceDE w:val="false"/>
        <w:jc w:val="right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  <w:t>do umowy</w:t>
      </w:r>
    </w:p>
    <w:p>
      <w:pPr>
        <w:pStyle w:val="Normal"/>
        <w:autoSpaceDE w:val="false"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Y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 nr 1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DY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UREK PIEL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GNIARSKICH /LEKARSKICH /Pomieszczeń administracyjnych*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odpowiedzialnej: 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ddział: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: 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a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0 – nieprawidłowo, 1-prawidłowo, ND – nie dotyczy Punktac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. Pomieszczenie czyste, wywietrzon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. Podłogi i cokoły czyste, bez widocznych pla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3. Podłoga pod regałami, szafami, szafkami, wersalkami, kozetkami itp czy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4. Regały, szafy, szafki, półki, biurka, stoły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5. Krzesła, fotele, wersalki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6. Wszystkie meble czyste, nieuszkodz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7. Ramy, obrazy, gabloty czyste, bez k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8. Okna, parapet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9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aluzje, rolety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0. Kaloryfery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1. Aparaty telefoniczne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2. Pojemniki na mydło, r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zniki, płyny antyseptyczny czyste, uzupełni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3. Umywalki, baterie kranowe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4. Lustra, kafelki wokół umywalek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5. Drzwi, klamki, futryny, przeszkleni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6. Powierzchnie lamp 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etleniowych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7. Powierzchnie lamp bakteriobój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18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iany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9. Powierzchnie kratek wywietrzników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0. Stela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e, kubły na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ieci czyste, wył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ne workiem w odpowiednim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1. Usuwanie odpadów z dy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rki prawidłow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2. Powierzchnie telewizorów, radioodbiorników, monitorów, klawiatur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3. Kozetki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4. Wył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czniki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atła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czba uzyskanych punktów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wa il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unktów 24-ND=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odpowiedzial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  <w:t>treść protokołu będzie odpowiednio dostosowywana do sprzątanych pomieszczeń</w:t>
      </w:r>
    </w:p>
    <w:p>
      <w:pPr>
        <w:pStyle w:val="Normal"/>
        <w:autoSpaceDE w:val="false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 nr 2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GABINETÓW ZABIEGOWYCH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odpowiedzialnej: 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ddział: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: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a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0 – nieprawidłowo, 1-prawidłowo, ND – nie dotyczy Punktac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. Pomieszczenie czyste, wywietrz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. Podłogi i cokoły czyste, bez widocznych pla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3. Podłoga pod szafkami, kozetkami czy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4. Szafy, szafki, półki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5. Krzesła, fotele do pobierania bada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6. Kozet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7. Kółka wózków zabiegowych, stojaków, apartury, ssaków itp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8. Okna, parapet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9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aluzje, rolety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0. Kaloryfer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1. Wył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czniki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atł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2. Pojemniki na mydło, r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zniki, płyn antyseptyczny czyste, uzupełni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3. Umywalki, baterie kranowe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4. Lustra, kafelki wokół umywalek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5. Drzwi, klamki, futryny, przeszkleni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6. Powierzchnie lamp 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etleniow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7. Powierzchnie lamp bakteriobój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18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iany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9. Powierzchnie kratek wywietrzników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0. Stela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e, kubły na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ieci czyste, wył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ne workiem w odpowiedni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olorz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1. Usuwanie odpadów  prawidłow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2. Stojaki na kroplówki, wysi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ni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3. Ramy, obrazy, gabloty czyste, bez k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czba uzyskanych punktów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wa il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unktów 23-ND=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odpowiedzial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</w:t>
      </w:r>
    </w:p>
    <w:p>
      <w:pPr>
        <w:pStyle w:val="Normal"/>
        <w:autoSpaceDE w:val="false"/>
        <w:rPr>
          <w:rFonts w:ascii="Arial" w:hAnsi="Arial" w:eastAsia="Garamond" w:cs="Arial"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 nr 3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SAL CHORYCH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odpowiedzialnej: 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ddział: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: 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at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0 – nieprawidłowo, 1-prawidłowo, ND – nie dotyczy Punktac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. Pomieszczenie czyste, wywietrz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. Podłogi i cokoły czyste, bez widocznych plam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3. Podłoga pod szafkami, łó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ami czy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4. Szafy, szafki, pół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5. Krzesła, fotele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6. Ramy łó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ek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7. P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iel czysta, nieuszkodz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8. Okna, parapet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9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aluzje, roletu, firany, zasłony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0. Kaloryfer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1. Wył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czniki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atła i dzwonków przywoław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2. Pojemniki na mydło, r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zniki, płyn antyseptyczny czyste, uzupełni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3. Umywalki, baterie kranowe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4. Lustra, kafelki wokół umywalek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5. Drzwi, klamki, futryny, przeszkleni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6. Powierzchnie lamp 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etleniowych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7. Powierzchnie lamp bakteriobój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18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iany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9. Powierzchnie kratek wywietrzników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0. Stela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e, kubły na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ieci czyste, wył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ne workiem w odpowiedni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1. Usuwanie odpadów z sal chorych prawidłow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2. Powirzchnie telewiorów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3. Ramy, obrazy, gabloty czyste, bez k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4. Kółka od respiratorów, ssaków itp.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5. Stojaki na kroplówki, wysi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ni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czba uzyskanych punktów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wa il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unktów 25-ND=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odpowiedzial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 nr 4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Bloku operacyjnego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odpowiedzialnej: 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mieszczenie: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: 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at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0 – nieprawidłowo, 1-prawidłowo, ND – nie dotyczy Punktac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. Pomieszczenie czyste,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. Podłogi i cokoły czyste, bez widocznych pla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3. Podłoga pod szafkami, kozetkami czy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4. Szafy, szafki, pół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5. Krzesła, fotele,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6. Kozet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7. Kółka wózków zabiegowych, stojaków, apartury, ssaków itp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8. Okna, parapety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9. Stół operacyjny, łóżka pacjentów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0. Kaloryfer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1. Wył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czniki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atł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2. Pojemniki na mydło, r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zniki, płyn antyseptyczny czyste, uzupełni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3. Umywalki, baterie kranowe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4. Lustra, kafelki wokół umywalek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5. Drzwi, klamki, futryny, przeszkleni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6. Powierzchnie lamp 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etleniow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7. Powierzchnie lamp bakteriobój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18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iany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9. Powierzchnie kratek wywietrzników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0. Stela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e, kubły na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ieci czyste, wył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ne workiem w odpowiedni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olorz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1. Usuwanie odpadów  prawidłow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2. Stojaki na kroplówki, wysi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niki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3. Ramy, gabloty czyste, bez k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czba uzyskanych punktów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wa il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unktów 23-ND=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odpowiedzial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</w:t>
      </w:r>
    </w:p>
    <w:p>
      <w:pPr>
        <w:pStyle w:val="Normal"/>
        <w:autoSpaceDE w:val="false"/>
        <w:rPr>
          <w:rFonts w:ascii="Arial" w:hAnsi="Arial" w:eastAsia="Garamond" w:cs="Arial"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 nr 5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CI Mikrobiologicznej Bloku operacyjnego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>Badanie mikrobiologiczne wykonywane raz w miesiącu przez Zamawiającego z różnych powierzchni w pomieszczeniach bloku operacyjnego .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 xml:space="preserve">Wynik badania mikrobiologiczn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>prawidłowy w nor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>nieprawidłowy świadczący o nieskutecznym mycia i dezynfekcj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>Załącznik w postaci wyniku badania z opisem lekarza epidemiologa szpitala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ROTOKÓŁ KONTROLI CZYST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CI nr 6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KORYTARZY / KLATEK SCHODOWYCH / ŁAZIENEK / BRUDOWNIKÓW*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odpowiedzialnej: 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ddział:............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azwisko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: 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a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0 – nieprawidłowo, 1-prawidłowo, ND – nie dotyczy Punktac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. Pomieszczenie czyste, wywietrzon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. Podłogi i cokoły czyste, bez widocznych pla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3. Podłoga pod szafkami, regałami czy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4. Szafy, regały, pół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5. Krzesła, fotele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6. Okna, parapet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7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aluzje, roletu,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8. Kaloryfery czyste, bez ku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9. Wył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czniki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atła i dzwonków przywoław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0. Pojemniki na mydło, r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zniki, płyn antyseptyczny czyste, uzupełnio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1. Umywalki, baterie kranowe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2. Lustra, kafelki wokół umywalek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3. Kabiny prysznicowe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4. Ubikacje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5. Drzwi, klamki, futryny, przeszklenia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6. Powierzchnie lamp 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ietleniowych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7. Powierzchnie lamp bakteriobójczych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18.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iany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19. Powierzchnie kratek wywietrzników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0. Stela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e, kubły na 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ieci czyste, wył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ne workiem w odpowiednim kolorz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1. Barierki na schodach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2. Ramy, obrazy, gabloty czyste, bez krzu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3. Stojaki na kroplówki, wysi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niki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4. Aparaty telefoniczne czyste, bez kurz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5. Kaczki, baseny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6. Inny sprz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 czysty uł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ny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7. Pojemniki do dezynfekcji czyst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8. Kosze na odpady opró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ane, czys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29. Usuwanie odpadów z oddziału prawidłow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30. Usuwanie brudnej bielizny prawidłow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czba uzyskanych punktów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liwa ilo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unktów 30-ND=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odpowiedzial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dpis osoby kontroluj</w:t>
      </w:r>
      <w:r>
        <w:rPr>
          <w:rFonts w:eastAsia="TimesNewRoman;Times New Roman" w:cs="Arial" w:ascii="Arial" w:hAnsi="Arial"/>
          <w:color w:val="000000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cej</w:t>
      </w:r>
    </w:p>
    <w:p>
      <w:pPr>
        <w:pStyle w:val="Normal"/>
        <w:autoSpaceDE w:val="false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  <w:t>* treść protokołu będzie odpowiednio dostosowywana do sprzątanych pomieszczeń</w:t>
      </w:r>
    </w:p>
    <w:p>
      <w:pPr>
        <w:pStyle w:val="Normal"/>
        <w:rPr>
          <w:rFonts w:ascii="Arial" w:hAnsi="Arial" w:eastAsia="Garamond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9:00Z</dcterms:created>
  <dc:creator>Józef Dietl</dc:creator>
  <dc:description/>
  <cp:keywords/>
  <dc:language>en-US</dc:language>
  <cp:lastModifiedBy>Józef Dietl</cp:lastModifiedBy>
  <cp:lastPrinted>2113-01-01T00:00:00Z</cp:lastPrinted>
  <dcterms:modified xsi:type="dcterms:W3CDTF">2020-09-21T11:29:00Z</dcterms:modified>
  <cp:revision>2</cp:revision>
  <dc:subject/>
  <dc:title/>
</cp:coreProperties>
</file>