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i/>
        </w:rPr>
        <w:t>Załącznik nr 5 do SWZ</w: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P/11/2024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UMOWA Nr ……………..</w:t>
      </w:r>
    </w:p>
    <w:p>
      <w:pPr>
        <w:pStyle w:val="Normal"/>
        <w:widowControl w:val="false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wzór umowy)</w:t>
      </w:r>
    </w:p>
    <w:p>
      <w:pPr>
        <w:pStyle w:val="Normal"/>
        <w:widowControl w:val="false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w dniu ……………… roku w Opolu  pomiędzy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116 Szpitalem Wojskowym z Przychodnią Samodzielnym Publicznym Zakładem Opieki Zdrowotnej</w:t>
      </w:r>
      <w:r>
        <w:rPr>
          <w:rFonts w:cs="Calibri Light" w:ascii="Calibri Light" w:hAnsi="Calibri Light"/>
          <w:sz w:val="22"/>
          <w:szCs w:val="22"/>
        </w:rPr>
        <w:br/>
        <w:t>z siedzibą w Opolu, 45-759 Opole ul. Wróblewskiego 46, wpisanym do rejestru samodzielnych publicznych zakładów opieki zdrowotnej Krajowego Rejestru Sądowego pod numerem 0000020994, posiadającym NIP: 7542605915 oraz REGON: 531563611,</w:t>
      </w:r>
    </w:p>
    <w:p>
      <w:pPr>
        <w:pStyle w:val="Normal"/>
        <w:widowControl w:val="false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ym przez </w:t>
      </w:r>
    </w:p>
    <w:p>
      <w:pPr>
        <w:pStyle w:val="Normal"/>
        <w:widowControl w:val="false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..</w:t>
      </w:r>
    </w:p>
    <w:p>
      <w:pPr>
        <w:pStyle w:val="Normal"/>
        <w:widowControl w:val="false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ym dalej Zamawiającym</w:t>
      </w:r>
    </w:p>
    <w:p>
      <w:pPr>
        <w:pStyle w:val="Normal"/>
        <w:widowControl w:val="false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  <w:lang w:eastAsia="ar-SA"/>
        </w:rPr>
        <w:t>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reprezentowaną przez:</w:t>
      </w:r>
    </w:p>
    <w:p>
      <w:pPr>
        <w:pStyle w:val="Normal"/>
        <w:widowControl w:val="false"/>
        <w:spacing w:lineRule="auto" w:line="288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  <w:lang w:eastAsia="ar-SA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ą dalej Wykonawcą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i/>
          <w:iCs/>
        </w:rPr>
        <w:t>TRYB PODSTAWOWY  nr postępowania ZP/11/2024</w:t>
      </w:r>
    </w:p>
    <w:p>
      <w:pPr>
        <w:pStyle w:val="Normal"/>
        <w:widowControl w:val="false"/>
        <w:spacing w:lineRule="auto" w:line="264"/>
        <w:jc w:val="center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  <w:t>Świadczenie usług prania bielizny szpitalnej, Zadanie nr ………..</w:t>
      </w:r>
    </w:p>
    <w:p>
      <w:pPr>
        <w:pStyle w:val="Normal"/>
        <w:widowControl w:val="false"/>
        <w:spacing w:lineRule="auto" w:line="264"/>
        <w:jc w:val="center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Ogłoszenie zamieszczone Biuletynie Zamówień Publicznych</w:t>
      </w:r>
    </w:p>
    <w:p>
      <w:pPr>
        <w:pStyle w:val="Normal"/>
        <w:widowControl w:val="false"/>
        <w:spacing w:lineRule="auto" w:line="264"/>
        <w:jc w:val="center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Tryb podstawowy bez negocjacji na podstawie art. 275 pkt. 1 ustawy Prawo zamówień publicznych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Calibri Light" w:ascii="Calibri Light" w:hAnsi="Calibri Light"/>
          <w:bCs/>
          <w:i/>
        </w:rPr>
        <w:t>z dnia 11 września 2019 r. ( Dz.U. z 2024 r., poz. 1320 ze zm.)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i/>
          <w:i/>
          <w:color w:val="000000"/>
          <w:shd w:fill="FFFF00" w:val="clear"/>
        </w:rPr>
      </w:pPr>
      <w:r>
        <w:rPr>
          <w:rFonts w:cs="Calibri Light" w:ascii="Calibri Light" w:hAnsi="Calibri Light"/>
          <w:bCs/>
          <w:i/>
          <w:color w:val="000000"/>
          <w:shd w:fill="FFFF00" w:val="clear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1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0"/>
          <w:szCs w:val="20"/>
        </w:rPr>
        <w:t>Zamawiający</w:t>
      </w:r>
      <w:r>
        <w:rPr>
          <w:rFonts w:cs="Calibri Light" w:ascii="Calibri Light" w:hAnsi="Calibri Light"/>
          <w:sz w:val="20"/>
          <w:szCs w:val="20"/>
        </w:rPr>
        <w:t xml:space="preserve"> zleca, a </w:t>
      </w:r>
      <w:r>
        <w:rPr>
          <w:rFonts w:cs="Calibri Light" w:ascii="Calibri Light" w:hAnsi="Calibri Light"/>
          <w:b/>
          <w:sz w:val="20"/>
          <w:szCs w:val="20"/>
        </w:rPr>
        <w:t>Wykonawca</w:t>
      </w:r>
      <w:r>
        <w:rPr>
          <w:rFonts w:cs="Calibri Light" w:ascii="Calibri Light" w:hAnsi="Calibri Light"/>
          <w:sz w:val="20"/>
          <w:szCs w:val="20"/>
        </w:rPr>
        <w:t xml:space="preserve"> zobowiązuje się świadczyć usług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pr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dezynfek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wybiel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pras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magl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reperowania drobnych usterek (np.: przyszywanie guzików, cerowanie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righ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bielizny szpitalnej na potrzeby Zamawiającego </w:t>
      </w:r>
      <w:r>
        <w:rPr>
          <w:rFonts w:cs="Calibri Light" w:ascii="Calibri Light" w:hAnsi="Calibri Light"/>
          <w:sz w:val="20"/>
        </w:rPr>
        <w:t xml:space="preserve">zgodnie z ofertą złożoną w postępowaniu prowadzonym w trybie podstawowym bez negocjacji, nr ZP/11/2024 pn. Świadczenie usług prania bielizny szpitalnej, Zadanie nr …………………., stanowiącą integralną część umowy, zwanej dalej „przedmiotem umowy”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t>Cena, o której mowa w §2 ust. 3 obejmuje wszelkie koszty związane z realizacją zamówienia, a w szczególności koszt przedmiotu umowy wraz z przygotowaniem dostawy, odbiorem, jej transportem i ubezpieczenie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t>Ilość usługi będzie wynikała z bieżących i uzasadnionych potrzeb zamawiającego, co jest równoznaczne z możliwością niezrealizowania przedmiotu umowy w ilościach określonych w oferc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t xml:space="preserve">Wykonawcy nie przysługują względem Zamawiającego jakiekolwiek roszczenia z tytułu niezrealizowania pełnej ilości przedmiotu umowy.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2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Zamawiający za dostarczony, odebrany przedmiot umowy zapłaci Wykonawcy cenę obliczoną zgodnie z cennikiem podanym w ofercie stanowiącą jej integralną część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Łączna cena umowy netto wynosi:  ……………. zł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Łączna cena umowy brutto (zawierająca podatek od towarów i usług naliczony zgodnie z obowiązującymi przepisami) wynosi:  ………………………. zł.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Zapłata nastąpi na podstawie prawidłowo wystawionej faktury, przelewem na konto .................................................................................. w terminie </w:t>
      </w:r>
      <w:r>
        <w:rPr>
          <w:rFonts w:cs="Calibri Light" w:ascii="Calibri Light" w:hAnsi="Calibri Light"/>
          <w:b/>
          <w:bCs/>
          <w:sz w:val="20"/>
          <w:szCs w:val="20"/>
        </w:rPr>
        <w:t>do 60</w:t>
      </w:r>
      <w:r>
        <w:rPr>
          <w:rFonts w:cs="Calibri Light" w:ascii="Calibri Light" w:hAnsi="Calibri Light"/>
          <w:b/>
          <w:sz w:val="20"/>
          <w:szCs w:val="20"/>
        </w:rPr>
        <w:t xml:space="preserve"> dni</w:t>
      </w:r>
      <w:r>
        <w:rPr>
          <w:rFonts w:cs="Calibri Light" w:ascii="Calibri Light" w:hAnsi="Calibri Light"/>
          <w:sz w:val="20"/>
          <w:szCs w:val="20"/>
        </w:rPr>
        <w:t xml:space="preserve"> od daty otrzymania faktur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Ceny jednostkowe, o których mowa w ofercie nie ulegną wzrostowi przez okres obowiązywania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W przypadku zamiany stawek VAT, wprowadza się możliwość tych zmian do umowy, na podstawie obowiązujących w tym zakresie przepisów prawnych.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3</w:t>
      </w:r>
    </w:p>
    <w:p>
      <w:pPr>
        <w:pStyle w:val="Akapitzlist"/>
        <w:numPr>
          <w:ilvl w:val="0"/>
          <w:numId w:val="12"/>
        </w:numPr>
        <w:spacing w:lineRule="auto" w:line="276"/>
        <w:ind w:left="284" w:right="0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Warunki dotyczące wykonywania usługi:</w:t>
      </w:r>
    </w:p>
    <w:p>
      <w:pPr>
        <w:pStyle w:val="Akapitzlist"/>
        <w:spacing w:lineRule="auto" w:line="276"/>
        <w:ind w:left="284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  <w:t>(w przypadku złożenia oferty dla Zadania nr 1)</w:t>
      </w:r>
    </w:p>
    <w:p>
      <w:pPr>
        <w:pStyle w:val="Akapitzlist"/>
        <w:spacing w:lineRule="auto" w:line="276"/>
        <w:ind w:left="284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0"/>
          <w:szCs w:val="20"/>
        </w:rPr>
        <w:t>Zadanie nr 1 - Świadczenie usług prania dla 116 Szpitala Wojskowego w Opol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Wykonawca będzie dostarczał czystą bieliznę do magazynu bielizny czystej znajdującego się na parterze budynku 116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Szpitala Wojskowego z Przychodnią SPZOZ w Opolu, ul. Wróblewskiego 46 i </w:t>
      </w:r>
      <w:r>
        <w:rPr>
          <w:rFonts w:cs="Calibri Light" w:ascii="Calibri Light" w:hAnsi="Calibri Light"/>
          <w:sz w:val="20"/>
          <w:szCs w:val="20"/>
        </w:rPr>
        <w:t xml:space="preserve">odbierał brudną bieliznę z magazynu bielizny brudnej znajdującego się w piwnicy budynku 116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Szpitala Wojskowego z Przychodnią SPZOZ w Opolu ul. Wróblewskiego 46 </w:t>
      </w:r>
      <w:r>
        <w:rPr>
          <w:rFonts w:cs="Calibri Light" w:ascii="Calibri Light" w:hAnsi="Calibri Light"/>
          <w:sz w:val="20"/>
          <w:szCs w:val="20"/>
        </w:rPr>
        <w:t xml:space="preserve"> dwa razy w tygodniu  w poniedziałek i czwartek w godzinach od 8.00 do 10.00 lub w innych godzinach po wcześniejszym uzgodnieniu i akceptacji  Zamawiającego, własnym transportem wg następujących zasad:</w:t>
      </w:r>
    </w:p>
    <w:p>
      <w:pPr>
        <w:pStyle w:val="Akapitzlist"/>
        <w:numPr>
          <w:ilvl w:val="0"/>
          <w:numId w:val="4"/>
        </w:numPr>
        <w:spacing w:lineRule="auto" w:line="276"/>
        <w:ind w:left="717" w:right="0" w:hanging="43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odbierana bielizna będzie przeliczona przez upoważnionych przedstawicieli Zamawiającego i Wykonawcy,</w:t>
      </w:r>
    </w:p>
    <w:p>
      <w:pPr>
        <w:pStyle w:val="Akapitzlist"/>
        <w:numPr>
          <w:ilvl w:val="0"/>
          <w:numId w:val="4"/>
        </w:numPr>
        <w:spacing w:lineRule="auto" w:line="276"/>
        <w:ind w:left="717" w:right="0" w:hanging="43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dowodem przekazania i przyjęcia bielizny brudnej będzie protokół zdawczo-odbiorczy wg wzoru Zamawiającego </w:t>
      </w:r>
      <w:r>
        <w:rPr>
          <w:rFonts w:cs="Calibri Light" w:ascii="Calibri Light" w:hAnsi="Calibri Light"/>
          <w:i/>
          <w:sz w:val="20"/>
          <w:szCs w:val="20"/>
        </w:rPr>
        <w:t>(załącznik nr 1 do umowy),</w:t>
      </w:r>
    </w:p>
    <w:p>
      <w:pPr>
        <w:pStyle w:val="Akapitzlist"/>
        <w:numPr>
          <w:ilvl w:val="0"/>
          <w:numId w:val="4"/>
        </w:numPr>
        <w:spacing w:lineRule="auto" w:line="276"/>
        <w:ind w:left="717" w:right="0" w:hanging="43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bielizna brudna będzie posortowana przez Zamawiającego na: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bieliznę pościelową; 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bieliznę operacyjną;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odzież ochronną personelu szpitalnego;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koce, kocyki,  kołdry;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parawany;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poduszki, jaśki;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bieliznę szczególnego zagrożenia (zakaźna);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materace;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ręczniki;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odzież pacjentów ZOL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obrusy</w:t>
      </w:r>
    </w:p>
    <w:p>
      <w:pPr>
        <w:pStyle w:val="Normal"/>
        <w:tabs>
          <w:tab w:val="clear" w:pos="708"/>
          <w:tab w:val="left" w:pos="2279" w:leader="none"/>
        </w:tabs>
        <w:spacing w:lineRule="auto" w:line="276"/>
        <w:ind w:left="357" w:firstLine="3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 zapakowana przez Zamawiającego w worek foliowy, odpowiednio oznakowany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bielizna potencjalnie zakaźna i zanieczyszczona krwią będzie zapakowana przez Zamawiającego w foliowy worek koloru czerwonego i odpowiednio oznakowany napisem „bielizna potencjalnie zakaźna”.</w:t>
      </w:r>
    </w:p>
    <w:p>
      <w:pPr>
        <w:pStyle w:val="Akapitzlist"/>
        <w:spacing w:lineRule="auto" w:line="276"/>
        <w:ind w:left="0" w:right="0" w:firstLine="284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  <w:t>(w przypadku złożenia oferty dla Zadania nr 2)</w:t>
      </w:r>
    </w:p>
    <w:p>
      <w:pPr>
        <w:pStyle w:val="Akapitzlist"/>
        <w:spacing w:lineRule="auto" w:line="276"/>
        <w:ind w:left="284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0"/>
          <w:szCs w:val="20"/>
        </w:rPr>
        <w:t>Zadanie nr 2 - Świadczenie usług prania dla Przychodni w Nys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</w:rPr>
        <w:t>Wykonawca będzie dostarczał czystą i odbierał brudną bieliznę z budynku nr 1 piętro II Przychodnia</w:t>
      </w:r>
      <w:r>
        <w:rPr>
          <w:rFonts w:cs="Calibri Light" w:ascii="Calibri Light" w:hAnsi="Calibri Light"/>
          <w:color w:val="000000"/>
        </w:rPr>
        <w:t xml:space="preserve">  w Nysie ul. Kościuszki 12A-12B </w:t>
      </w:r>
      <w:r>
        <w:rPr>
          <w:rFonts w:cs="Calibri Light" w:ascii="Calibri Light" w:hAnsi="Calibri Light"/>
        </w:rPr>
        <w:t xml:space="preserve"> raz w tygodniu w piątek w godzinach od 11.00 do 13.00 lub w innych godzinach po wcześniejszym uzgodnieniu i akceptacji </w:t>
        <w:tab/>
        <w:t>Zamawiającego, własnym transportem wg następujących zasad: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odbierana bielizna będzie przeliczona przez upoważnionych przedstawicieli Zamawiającego </w:t>
        <w:br/>
        <w:t>i Wykonawcy,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dowodem przekazania i przyjęcia bielizny brudnej będzie protokół zdawczo-odbiorczy wg wzoru Zamawiającego </w:t>
      </w:r>
      <w:r>
        <w:rPr>
          <w:rFonts w:cs="Calibri Light" w:ascii="Calibri Light" w:hAnsi="Calibri Light"/>
          <w:i/>
          <w:sz w:val="20"/>
          <w:szCs w:val="20"/>
        </w:rPr>
        <w:t>(załącznik nr 1 do umowy),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bielizna brudna będzie posortowana przez Zamawiającego na: </w:t>
      </w:r>
    </w:p>
    <w:p>
      <w:pPr>
        <w:pStyle w:val="Akapitzlist"/>
        <w:numPr>
          <w:ilvl w:val="1"/>
          <w:numId w:val="20"/>
        </w:numPr>
        <w:spacing w:lineRule="auto" w:line="276"/>
        <w:ind w:left="1134" w:right="0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odzież ochronną personelu szpitalnego;</w:t>
      </w:r>
    </w:p>
    <w:p>
      <w:pPr>
        <w:pStyle w:val="Akapitzlist"/>
        <w:numPr>
          <w:ilvl w:val="1"/>
          <w:numId w:val="20"/>
        </w:numPr>
        <w:spacing w:lineRule="auto" w:line="276"/>
        <w:ind w:left="1134" w:right="0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parawany;</w:t>
      </w:r>
    </w:p>
    <w:p>
      <w:pPr>
        <w:pStyle w:val="Akapitzlist"/>
        <w:numPr>
          <w:ilvl w:val="1"/>
          <w:numId w:val="20"/>
        </w:numPr>
        <w:spacing w:lineRule="auto" w:line="276"/>
        <w:ind w:left="1134" w:right="0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prześcieradła</w:t>
      </w:r>
    </w:p>
    <w:p>
      <w:pPr>
        <w:pStyle w:val="Akapitzlist"/>
        <w:numPr>
          <w:ilvl w:val="1"/>
          <w:numId w:val="20"/>
        </w:numPr>
        <w:spacing w:lineRule="auto" w:line="276"/>
        <w:ind w:left="1134" w:right="0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serwety;</w:t>
      </w:r>
    </w:p>
    <w:p>
      <w:pPr>
        <w:pStyle w:val="Akapitzlist"/>
        <w:numPr>
          <w:ilvl w:val="1"/>
          <w:numId w:val="20"/>
        </w:numPr>
        <w:spacing w:lineRule="auto" w:line="276"/>
        <w:ind w:left="1134" w:right="0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ręczniki;</w:t>
      </w:r>
    </w:p>
    <w:p>
      <w:pPr>
        <w:pStyle w:val="Akapitzlist"/>
        <w:numPr>
          <w:ilvl w:val="1"/>
          <w:numId w:val="20"/>
        </w:numPr>
        <w:spacing w:lineRule="auto" w:line="276"/>
        <w:ind w:left="1134" w:right="0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obrusy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ab/>
        <w:t>i  zapakowana przez Zamawiającego w worek foliowy, odpowiednio oznakowa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bielizna potencjalnie zakaźna i zanieczyszczona krwią będzie zapakowana przez Zamawiającego w foliowy worek koloru czerwonego i odpowiednio oznakowany napisem „bielizna potencjalnie zakaźna”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Bielizna będzie prana, dezynfekowana, prasowana/maglowana zgodnie z  przepisami obowiązującymi dla bielizny szpitalnej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Wykonawca będzie dostarczał bieliznę suchą, czystą, opakowaną, zafoliowaną, posortowaną wg rodzajów i z podziałem na poszczególne jednostki organizacyjne zgodnie z oznakowaniem Zamawiającego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Odzież ochronną personelu posortowaną wg rodzajów i z podziałem na poszczególne jednostki organizacyjne Wykonawca będzie dostarczał na wieszakach w workach foliowych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elizna przekazywana jako czysta, nie może mieć uszkodzeń mechanicznych, śladów zabrudzeń                         i innych zanieczyszczeń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elizna po praniu nie może „pylić”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ielizna powinna być wyprana i wypłukana tak, aby na jej powierzchni nie znajdowały się osady powstające w wyniku prania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stwierdzenia uchybień wymienionych w pkt 5, 6, 7 Wykonawca powtórzy proces prania na własny koszt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ebrana od Zamawiającego i dostarczona do pralni Wykonawcy bielizna musi zostać poddana procesowi segregacj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mawiający wymaga, aby Wykonawca w technologii prania stosował preparaty do chemiczno-termicznej dezynfekcji bielizny szpitalnej: do dezynfekcji bielizny ogólnoszpitalnej i dezynfekcji bielizny zakaźnej–preparaty zarejestrowane jako produkty biobójcze, posiadające aktualną decyzję Ministra Zdrowia na obrót produktem biobójczym oraz opinię PZH lub instytucji równoważnej w zakresie działania dezynfekcyjnego. Wymagana potwierdzona badaniami skuteczność sporobójcza wobec Clostridium difficile (Clostridioides difficiele)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zastrzega sobie prawo do skontrolowania sposobu wykonywania usługi w miejscu jej wykonywania. Wykonawca przedstawi podczas kontroli opracowane procedury dotycząc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720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przyjmowania i transportu bielizn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720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prania i dezynfekcji bielizn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720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czyszczenia i dezynfekcji pomieszczeń pralni wraz z wyposażeniem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720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zachowania higieny przez pracowników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720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instrukcji postępowania z bielizną skażoną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Wykonawca pokryje koszt lub zakupi nową, zgubioną, zniszczoną, uszkodzoną w procesie prania bieliznę szpitalną przekazaną Wykonawcy do prania przez Zamawiającego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Reklamacja z tytułu zagubienia, zniszczenia, uszkodzenia bielizny w procesie prania będzie rozpatrywana przez Wykonawcę w terminie …………. dni kalendarzowych ( zgodnie z podaną przez Wykonawcę informacją w Formularzu oferty – zał. nr 1 do SWZ) od daty złożenia przez Zamawiającego reklamacji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 niepełnej dostawy czystej bielizny, Wykonawca zobowiązuje się do niezwłocznego jej uzupełnienia - nie później niż w ciągu </w:t>
      </w:r>
      <w:r>
        <w:rPr>
          <w:rFonts w:cs="Calibri Light" w:ascii="Calibri Light" w:hAnsi="Calibri Light"/>
          <w:b/>
          <w:sz w:val="20"/>
          <w:szCs w:val="20"/>
        </w:rPr>
        <w:t xml:space="preserve">48 godzin </w:t>
      </w:r>
      <w:r>
        <w:rPr>
          <w:rFonts w:cs="Calibri Light" w:ascii="Calibri Light" w:hAnsi="Calibri Light"/>
          <w:sz w:val="20"/>
          <w:szCs w:val="20"/>
        </w:rPr>
        <w:t>od otrzymania pisemnego zgłoszenia o brakach ilościowych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przypadku braku uzupełnienia przez Wykonawcę bielizny o której mowa w pkt 14,  Zamawiający będzie postępował zgodnie z zapisami, o których mowa w  pkt. 12 i 13. </w:t>
      </w:r>
    </w:p>
    <w:p>
      <w:pPr>
        <w:pStyle w:val="Normal"/>
        <w:spacing w:lineRule="auto" w:line="288" w:before="0" w:after="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4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Zleceniobiorca realizować będzie usługę z należytą starannością i oświadcza, że spełnia wymagania z zakresu prania bielizny szpitalnej zgodnie z wymogami sanitarno-epidemiologicznymi dla procesów dezynfekcji i prania bielizny szpitalnej oraz technologii uzależnionej od rodzaju asortymentu, typu zabrudzenia i skażenia. Najważniejszym celem stosowanych środków piorących i dezynfekcyjnych oraz technologii jest usunięcie zabrudzeń z bielizny oraz zapewnienie pewnej i skutecznej dezynfekcji bielizny w pełnym spektrum działania, zgodnie  z warunkami obowiązujących  w placówkach ochrony zdrowia, zgodnie z Ustawą z dn. 15 kwietnia 2011r. o działalności leczniczej  (t.j. Dz.U. z 2024 r. poz. 799 ze zm.) bezwzględnie przestrzegając zarządzeń i zaleceń Głównego Inspektora Sanitarnego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Zamawiający zastrzega sobie prawo do pobierania wymazów na czystość mikrobiologiczną wypranego przez Wykonawcę asortymentu. Czynności w tym zakresie wykonywać będzie Zespół Kontroli Zakażeń Szpitalnych Zamawiającego w obecności przedstawicieli Stron umowy - na koszt Wykonawcy. Podstawą do obciążenia Wykonawcy będzie rachunek/faktura wystawiona na Zamawiającego w przedmiotowym zakresie. Badania mogą być wykonywane nie częściej niż raz w miesiącu.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Na żądanie Zamawiającego Wykonawca będzie przekazywał kopie protokołów kontroli przeprowadzonej przez Stację Sanitarno-Epidemiologiczną w zakładzie pralniczym Wykonawcy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az w roku Wykonawca zobowiązuje się do przekazywania Zamawiającemu kopii wyników badań wykonywanych testami biologicznymi, poświadczonej za zgodność z oryginałem, potwierdzających prawidłowe funkcjonowanie komory dezynfekcyjnej, którą Wykonawca wykorzystuje przy realizacji przedmiotu umowy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czas trwania umowy Wykonawca zapewnia Zamawiającemu wózki do transportu i magazynowania bielizny – w ilości co najmniej 2 sztuk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zobowiązuje się do zbadania jakości i ilości odebranej pościeli i odzieży w ciągu  2 dni od daty jego odbioru. W przypadku stwierdzenia przez Zamawiającego złego, pod względem jakości wykonania usługi, powiadomi on Wykonawcę, który natychmiast rozpatrzy reklamację i poprawi jakość wykonanej usługi. W przypadku opóźnienia w wykonaniu reklamacji, faktura za wypraną kwestionowaną partię może ulec obniżeniu o 20%, a Wykonawca będzie zobowiązany do powtórnego, bezpłatnego wykonania usługi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any jest zabezpieczyć ciągłość usług w przypadku wystąpienia awarii urządzeń pralniczych.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5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-1134" w:leader="none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Wykonawca nie może dokonać przeniesienia swoich wierzytelności wobec Zamawiającego (wynikających z niniejszej umowy) na osoby lub podmioty trzecie bez uprzedniej, pisemnej zgody Zamawiającego. Jakiekolwiek przeniesienie wierzytelności dokonane bez takiej zgody będzie nieważne i stanowić będzie istotne naruszenie postanowień umowy, mogące stanowić podstawę do rozwiązania umowy (odstąpienia od niej) z przyczyn leżących po stronie Wykonawcy, uprawniające Zamawiającego do naliczenia kar umownych, o których mowa w §6 ust. 2 pkt a), Wykonawca zobowiązuje się uczynić wzmiankę o powyższym zastrzeżeniu na każdym piśmie Wykonawcy stwierdzającym istnienie wierzytelności, których przelewu Wykonawca ma zamiar dokonać, pod warunkiem uzyskania na to zgody Zamawiającego.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-1134" w:leader="none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Wykonawca jest zobowiązany do pokrycia pełnej szkody Zamawiającego pozostającej w związku    z przeniesieniem wierzytelności w jakiejkolwiek formie dokonanej z naruszeniem §5 ust. 1.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6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ponosi odpowiedzialność za szkody wynikłe z niewłaściwego opakowania bielizny i niewłaściwego jej transportu do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dstąpienie od realizacji umowy z przyczyn zależnych od Wykonawcy w wysokości 5% brutto wartości umow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żdy rozpoczęty dzień przekroczenia terminu w zakresie dostarczenia czystej bielizny w wysokości 10% wartości brutto faktury należnej za te usług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zobowiązuje się zapłacić Wykonawcy karę umowną za odstąpienie od umowy z winy Zamawiającego w wysokości 5% wartości umownej brutto usług niewykonanych przez Wykonawcę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ma prawo naliczyć Zamawiającemu odsetki w wysokości ustawowej, w przypadku opóźnienia płatności po upływie terminu określonego w § 2, ust. 4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opóźnienia w dostarczeniu na wezwanie Kupującego dokumentów określonych w §8  Wykonawca zapłaci karę umowną w </w:t>
      </w:r>
      <w:r>
        <w:rPr>
          <w:rFonts w:cs="Calibri Light" w:ascii="Calibri Light" w:hAnsi="Calibri Light"/>
          <w:color w:val="000000"/>
        </w:rPr>
        <w:t xml:space="preserve">wysokości </w:t>
      </w:r>
      <w:r>
        <w:rPr>
          <w:rFonts w:cs="Calibri Light" w:ascii="Calibri Light" w:hAnsi="Calibri Light"/>
          <w:b/>
          <w:color w:val="000000"/>
        </w:rPr>
        <w:t>300,00 zł</w:t>
      </w:r>
      <w:r>
        <w:rPr>
          <w:rFonts w:cs="Calibri Light" w:ascii="Calibri Light" w:hAnsi="Calibri Light"/>
          <w:color w:val="000000"/>
        </w:rPr>
        <w:t xml:space="preserve"> za każdy dzień zwłoki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om przysługuje prawo do dochodzenia odszkodowania uzupełniającego przewyższającego karę umowną do wysokości rzeczywiście poniesionej szkod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y zastrzegają sobie prawo dochodzenia odszkodowania uzupełniającego na ogólnych zasadach Kodeksu Cywilnego, jeśli kary umowne nie pokryją poniesionej szkod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liczenie kar umownych nie wyłącza odpowiedzialności odszkodowawczej na zasadach ogólnych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7</w:t>
      </w:r>
    </w:p>
    <w:p>
      <w:pPr>
        <w:pStyle w:val="NormalnyWeb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Możliwe zmiany postanowień przyszłej umowy określają przepisy art. 455 ustawy Pzp </w:t>
      </w:r>
      <w:r>
        <w:rPr>
          <w:rFonts w:cs="Calibri Light" w:ascii="Calibri Light" w:hAnsi="Calibri Light"/>
          <w:bCs/>
          <w:sz w:val="20"/>
          <w:szCs w:val="20"/>
        </w:rPr>
        <w:t>a także poniższy zapis (455 ust.1 pkt 1 ustawy Pzp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i/>
          <w:sz w:val="20"/>
          <w:szCs w:val="20"/>
        </w:rPr>
        <w:t>W przypadku niewykorzystania ilości przedmiotu zamówienia, Zamawiający dopuszcza  przedłużenie umowy o czas potrzebny na jej realizację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Tekstpodstawowy2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miana postanowień umowy może nastąpić za zgodą obu stron na piśmie pod rygorem nieważności </w:t>
        <w:br/>
        <w:t xml:space="preserve">w formie aneksu do umowy. </w:t>
      </w:r>
    </w:p>
    <w:p>
      <w:pPr>
        <w:pStyle w:val="Tekstpodstawowy2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y postanawiają, iż dokonają w formie pisemnego aneksu zmiany wynagrodzenia w przypadku wystąpienia zmian: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wki podatku od towarów i usług;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sokości minimalnego wynagrodzenia za pracę ustalonego na podstawie art. 2 ust. 3-5 ustawy z dnia 10 października 2002r. o minimalnym wynagrodzeniu za pracę (t.j. Dz. U. z 2020 r. poz. 2207 ze zm.);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sad  podlegania ubezpieczeniom społecznym lub ubezpieczeniu zdrowotnemu lub wysokości stawki składki na ubezpieczenia społeczne lub zdrowotne;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zasad gromadzenia i wysokości wpłat do pracowniczych planów kapitałowych, o których mowa w ustawie z dnia 4 października 2018 r. o pracowniczych planach kapitałowych (t.j. Dz. U. z 2024 r. poz. 427 ze zm.);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FontStyle36"/>
          <w:rFonts w:cs="Calibri Light" w:ascii="Calibri Light" w:hAnsi="Calibri Light"/>
          <w:sz w:val="20"/>
          <w:szCs w:val="20"/>
        </w:rPr>
        <w:t>cen materiałów lub kosztów związanych z realizacją zamówienia po 6 miesiącach od daty rozpoczęcia umowy, jednak nie częściej niż jeden raz na 6 miesięcy w oparciu o kwartalne wskaźniki publikowane przez Prezesa Głównego Urzędu Statystycznego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 ile Wykonawca wykaże odpowiednimi dokumentami, iż zmiany te mają wpływ na koszty wykonania przedmiotu zamówienia.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miana wysokości wynagrodzenia obowiązywać będzie od dnia wejścia w życie zmian, o których mowa w ust.3.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W wypadku zmiany, o której mowa w ust. 3 lit. a) wartość netto wynagrodzenia Wykonawcy nie zmieni się, a określona w aneksie wartość brutto wynagrodzenia zostanie wyliczona na podstawie nowych przepisów.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W przypadku zmiany, o której mowa w ust 3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W przypadku zmiany, o którym mowa w ust 3 lit. c) i d) wynagrodzenie Wykonawcy ulegnie zmianie o 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Za wyjątkiem sytuacji o której mowa w ust. 3 lit. a), wprowadzenie zmian wysokości wynagrodzenia wymaga uprzedniego złożenia przez Wykonawcę oświadczenia o wysokości dodatkowych koszów wynikających z wprowadzenia zmian, o których mowa w ust. 3 lit. b), c) i d)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8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Jeżeli czynności wykonywane przez Wykonawcę będą miały charakter czynności, o których mowa w art. 22 § 1 ustawy z dnia 26 czerwca 1974 r. - Kodeks pracy (t.j. Dz.U. 2023 poz. 1465 ze zm.), Zamawiający wymaga, aby czynności te wykonywane były przez osoby zatrudnione przez Wykonawcę (Podwykonawcę) na podstawie umowy o pracę. Powyższe dotyczy osób wykonujących następujące czynności w zakresie realizacji zamówienia: osoby uczestniczące w procesie prania i dezynfekcji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Każdorazowo na żądanie Zamawiającego, w terminie wskazanym przez Zamawiającego, nie krótszym niż 10 dni roboczych, Wykonawca zobowiązuje się przedłożyć Oświadczenie Wykonawcy, iż umowy o pracę z pracownikami Wykonawcy wykonującymi usługę prania i dezynfekcji zostały zawarte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 Light" w:ascii="Calibri Light" w:hAnsi="Calibri Light"/>
          <w:iCs/>
          <w:sz w:val="20"/>
          <w:szCs w:val="20"/>
        </w:rPr>
        <w:t xml:space="preserve">Nieprzedłożenie przez Wykonawcę oświadczenia, o którym mowa w pkt 2 powyżej w terminie wskazanym przez Zamawiającego – będzie traktowane jako niewypełnienie obowiązku zatrudnienia pracowników na podstawie umowy o pracę oraz będzie skutkować naliczeniem kar umownych </w:t>
      </w: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w wysokości określonej w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§6 pkt 5 i pkt 6 </w:t>
      </w: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a także zawiadomieniem Państwowej Inspekcji Pracy o podejrzeniu zastąpienia umowy o pracę z osobami wykonującymi pracę na warunkach określonych w art. 22 § 1 ustawy </w:t>
      </w:r>
      <w:r>
        <w:rPr>
          <w:rFonts w:cs="Calibri Light" w:ascii="Calibri Light" w:hAnsi="Calibri Light"/>
          <w:iCs/>
          <w:sz w:val="20"/>
          <w:szCs w:val="20"/>
        </w:rPr>
        <w:t>Kodeks Pracy, umową cywilno-prawną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0"/>
        <w:ind w:left="284" w:right="0" w:hanging="360"/>
        <w:contextualSpacing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0"/>
        <w:ind w:left="284" w:right="0" w:hanging="360"/>
        <w:contextualSpacing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celu weryfikacji zatrudniania, przez wykonawcę lub podwykonawcę, na podstawie umowy o pracę, osób wykonujących wskazane przez Zamawiającego czynności w zakresie realizacji zamówienia, Zamawiający może żądać przedstawienia w szczególności: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ind w:left="567" w:right="0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a zatrudnionego pracownika,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ind w:left="567" w:right="0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a wykonawcy lub podwykonawcy o zatrudnieniu  pracownika  na  podstawie  umowy o pracę,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ind w:left="567" w:right="0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świadczonej za zgodność z oryginałem kopii umowy o pracę zatrudnionego pracownika,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ind w:left="567" w:right="0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  <w:r>
        <w:rPr>
          <w:rFonts w:cs="Calibri Light" w:ascii="Calibri Light" w:hAnsi="Calibri Light"/>
          <w:iCs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any jest do uzyskania od pracowników zgody na przetwarzanie danych osobowych w zakresie koniecznym do spełnienia wymogów określonych w ust. 2 i 3 powyżej. Niezbędne dokumenty Wykonawca zobowiązany jest przekazywać Zamawiającemu zgodnie z przepisami o ochronie danych osobowych.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76" w:before="0" w:after="0"/>
        <w:ind w:left="284" w:right="0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isy ust. 1-5 nie mają zastosowania w przypadku jednoosobowej działalności gospodarczej, w której właściciel będzie samodzielnie świadczył pracę w zakresie czynności określonej przez Zamawiającego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9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a umowa została zawarta od ……………………..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do ……………….……... lub do osiągnięcia łącznego wynagrodzenia umowy, wskazanego w § 3  ust.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zmiany i uzupełnienia niniejszej umowy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Strony przewidują możliwość wcześniejszego rozwiązania umowy z zachowaniem miesięcznego okresu wypowiedzenia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Wypowiedzenie powinno nastąpić w formie pisemnej, na koniec miesiąca kalendarzowego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W przypadku naruszenia przez Wykonawcę postanowień niniejszej umowy w zakresie nieterminowego wykonania usługi przez 2 miesiące, Zamawiający zastrzega sobie możliwość rozwiązania umowy bez zachowania okresu wypowiedzenia.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10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W przypadku o którym mowa w pkt 1, Wykonawca może żądać wyłącznie wynagrodzenia należnego z tytułu wykonania części umowy.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11</w:t>
      </w:r>
    </w:p>
    <w:p>
      <w:pPr>
        <w:pStyle w:val="Normal"/>
        <w:spacing w:lineRule="auto" w:line="288"/>
        <w:ind w:lef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prawach nieuregulowanych w niniejszej umowie zastosowanie będą miały przepisy ustawy Prawo zamówień publicznych i Kodeksu cywilnego.</w:t>
      </w:r>
    </w:p>
    <w:p>
      <w:pPr>
        <w:pStyle w:val="Normal"/>
        <w:spacing w:lineRule="auto" w:line="288"/>
        <w:ind w:lef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12</w:t>
      </w:r>
    </w:p>
    <w:p>
      <w:pPr>
        <w:pStyle w:val="Normal"/>
        <w:spacing w:lineRule="auto" w:line="288"/>
        <w:ind w:lef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wentualne sprawy sporne wynikłe na tle wykonania niniejszej umowy, po wyczerpaniu możliwości ich polubownego załatwienia, podlegać będą rozstrzygnięciu przez sąd właściwy dla Zamawiającego.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13</w:t>
      </w:r>
    </w:p>
    <w:p>
      <w:pPr>
        <w:pStyle w:val="Normal"/>
        <w:numPr>
          <w:ilvl w:val="3"/>
          <w:numId w:val="5"/>
        </w:numPr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 umowy sporządzono w dwóch jednobrzmiących egzemplarzach, po jednym dla każdej  ze stron.</w:t>
      </w:r>
    </w:p>
    <w:p>
      <w:pPr>
        <w:pStyle w:val="Normal"/>
        <w:numPr>
          <w:ilvl w:val="3"/>
          <w:numId w:val="5"/>
        </w:numPr>
        <w:spacing w:lineRule="auto" w:line="288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gralną częścią umowy jest Specyfikacja Warunków Zamówienia wraz z załącznikami i oferta Wykonawcy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Załączniki:</w:t>
      </w:r>
    </w:p>
    <w:p>
      <w:pPr>
        <w:pStyle w:val="Akapitzlist"/>
        <w:widowControl w:val="false"/>
        <w:spacing w:lineRule="auto" w:line="276"/>
        <w:ind w:left="426" w:right="0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Załącznik nr 1 – Protokół zdawczo - odbiorczy</w:t>
      </w:r>
    </w:p>
    <w:p>
      <w:pPr>
        <w:pStyle w:val="Akapitzlist"/>
        <w:widowControl w:val="false"/>
        <w:spacing w:lineRule="auto" w:line="276"/>
        <w:ind w:left="426" w:right="0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Załącznik nr 2 – Formularz ofertowy</w:t>
      </w:r>
    </w:p>
    <w:p>
      <w:pPr>
        <w:pStyle w:val="Normal"/>
        <w:spacing w:lineRule="auto" w:line="288"/>
        <w:ind w:left="1269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pacing w:lineRule="auto" w:line="288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88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WYKONAWCA                                                    </w:t>
        <w:tab/>
        <w:tab/>
        <w:t>ZAMAWIAJĄCY</w:t>
      </w:r>
    </w:p>
    <w:p>
      <w:pPr>
        <w:pStyle w:val="Normal"/>
        <w:spacing w:lineRule="auto" w:line="288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ab/>
        <w:t xml:space="preserve">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288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...........................................                                                               ........................................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>
        <w:sz w:val="20"/>
        <w:i w:val="false"/>
        <w:szCs w:val="20"/>
        <w:iCs w:val="false"/>
        <w:rFonts w:ascii="Calibri Light" w:hAnsi="Calibri Light" w:cs="Calibri Ligh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2"/>
        <w:i w:val="false"/>
        <w:b w:val="false"/>
        <w:szCs w:val="24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  <w:rFonts w:ascii="Calibri Light" w:hAnsi="Calibri Light" w:cs="Calibri Ligh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 Light" w:hAnsi="Calibri Light" w:cs="Calibri 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sz w:val="20"/>
        <w:b w:val="false"/>
        <w:szCs w:val="20"/>
      </w:rPr>
    </w:lvl>
    <w:lvl w:ilvl="2">
      <w:start w:val="1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 Light" w:hAnsi="Calibri Light" w:cs="Calibri Light"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i/>
      <w:iCs w:val="false"/>
      <w:color w:val="00000A"/>
      <w:sz w:val="20"/>
      <w:szCs w:val="20"/>
      <w:lang w:val="pl-PL" w:eastAsia="zh-CN" w:bidi="ar-SA"/>
    </w:rPr>
  </w:style>
  <w:style w:type="character" w:styleId="WW8Num5z0">
    <w:name w:val="WW8Num5z0"/>
    <w:qFormat/>
    <w:rPr>
      <w:rFonts w:ascii="Calibri Light" w:hAnsi="Calibri Light" w:cs="Calibri Light"/>
      <w:b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7z0">
    <w:name w:val="WW8Num7z0"/>
    <w:qFormat/>
    <w:rPr>
      <w:rFonts w:ascii="Calibri Light" w:hAnsi="Calibri Light" w:cs="Calibri Light"/>
      <w:i w:val="false"/>
      <w:iCs w:val="false"/>
      <w:sz w:val="20"/>
      <w:szCs w:val="20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/>
      <w:bCs/>
      <w:i/>
      <w:iCs w:val="false"/>
      <w:color w:val="000000"/>
      <w:sz w:val="20"/>
      <w:szCs w:val="20"/>
      <w:lang w:val="pl-PL" w:eastAsia="en-US" w:bidi="ar-SA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shd w:fill="auto" w:val="clear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Calibri Light" w:hAnsi="Calibri Light" w:cs="Calibri Light"/>
      <w:b w:val="false"/>
    </w:rPr>
  </w:style>
  <w:style w:type="character" w:styleId="WW8Num20z0">
    <w:name w:val="WW8Num20z0"/>
    <w:qFormat/>
    <w:rPr>
      <w:rFonts w:ascii="Calibri Light" w:hAnsi="Calibri Light" w:cs="Calibri Light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  <w:shd w:fill="FFFF00" w:val="clear"/>
      <w:lang w:eastAsia="pl-P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  <w:b/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Calibri" w:hAnsi="Calibri" w:cs="Calibri"/>
      <w:color w:val="000000"/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Calibri Light" w:hAnsi="Calibri Light" w:cs="Calibri Light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/>
  </w:style>
  <w:style w:type="character" w:styleId="AkapitzlistZnak">
    <w:name w:val="Akapit z listą Znak"/>
    <w:qFormat/>
    <w:rPr>
      <w:color w:val="00000A"/>
      <w:sz w:val="24"/>
      <w:szCs w:val="24"/>
      <w:lang w:eastAsia="zh-CN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iCs/>
      <w:color w:val="auto"/>
      <w:sz w:val="22"/>
      <w:szCs w:val="26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08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2:00Z</dcterms:created>
  <dc:creator>Zamówienia publiczne</dc:creator>
  <dc:description/>
  <cp:keywords/>
  <dc:language>en-US</dc:language>
  <cp:lastModifiedBy>116-Przetargi</cp:lastModifiedBy>
  <cp:lastPrinted>2021-10-21T08:24:00Z</cp:lastPrinted>
  <dcterms:modified xsi:type="dcterms:W3CDTF">2024-09-12T10:47:00Z</dcterms:modified>
  <cp:revision>19</cp:revision>
  <dc:subject/>
  <dc:title/>
</cp:coreProperties>
</file>