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4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Defaul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kiet X-lek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podanie ceny jednostkowej netto i brutto z dokładnością do 4 miejsc po przecinku?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ena ta stanowić będzie element kalkulacyjny, ceny wynikowe ( wartość netto i brutto) zostanie podana z dokładnością do 2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Zamawiający wyraża zgodę</w:t>
      </w:r>
      <w:r>
        <w:rPr>
          <w:rFonts w:cs="Arial" w:ascii="Arial" w:hAnsi="Arial"/>
          <w:b/>
          <w:sz w:val="20"/>
          <w:szCs w:val="20"/>
        </w:rPr>
        <w:t xml:space="preserve"> na podanie ceny jednostkowej netto i brutto z dokładnością do 4 miejsc po przecinku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Ceny wynikowe (wartość netto i brutto) winny być podane z dokładnością do 2 miejsc po przecinku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Marta Byrgiel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5:00Z</dcterms:created>
  <dc:creator>Anna Wilk</dc:creator>
  <dc:description/>
  <cp:keywords/>
  <dc:language>en-US</dc:language>
  <cp:lastModifiedBy>ANNA WILK</cp:lastModifiedBy>
  <cp:lastPrinted>2023-04-14T12:58:00Z</cp:lastPrinted>
  <dcterms:modified xsi:type="dcterms:W3CDTF">2023-04-14T11:33:00Z</dcterms:modified>
  <cp:revision>8</cp:revision>
  <dc:subject/>
  <dc:title/>
</cp:coreProperties>
</file>