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4</w:t>
        <w:tab/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7 październik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Bezodstpw"/>
        <w:ind w:left="6663" w:hanging="0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ENEA Oświetlenie sp. z o.o.</w:t>
      </w:r>
    </w:p>
    <w:p>
      <w:pPr>
        <w:pStyle w:val="Bezodstpw"/>
        <w:ind w:left="6663" w:hanging="0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 xml:space="preserve">ul. Ku Słońcu 34 </w:t>
      </w:r>
    </w:p>
    <w:p>
      <w:pPr>
        <w:pStyle w:val="Bezodstpw"/>
        <w:ind w:left="6663" w:hanging="0"/>
        <w:rPr>
          <w:rStyle w:val="Tfvmiddl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71-080 Szczecin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Style w:val="Tfvmiddle"/>
          <w:rFonts w:cs="Arial" w:ascii="Arial" w:hAnsi="Arial"/>
          <w:sz w:val="20"/>
          <w:szCs w:val="20"/>
        </w:rPr>
        <w:t>NIP 8521962912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84942514"/>
      <w:r>
        <w:rPr>
          <w:rFonts w:cs="Arial" w:ascii="Arial" w:hAnsi="Arial"/>
          <w:sz w:val="20"/>
          <w:szCs w:val="20"/>
        </w:rPr>
        <w:t>Wymiana opraw oświetleniowych na energooszczędne w Złotowie</w:t>
      </w:r>
      <w:r>
        <w:rPr>
          <w:rFonts w:cs="Arial" w:ascii="Arial" w:hAnsi="Arial"/>
          <w:bCs/>
          <w:sz w:val="20"/>
          <w:szCs w:val="20"/>
        </w:rPr>
        <w:t>”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ROSTOWANIE INFORMACJI Z OTWARC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Burmistrz Miasta Złotowa, jako Zamawiający, w imieniu Gminy Miasto Złotów, informuje, iż w wyniku stwierdzenia omyłki w informacji z otwarcia ofert z dnia 14 października 2024 r. dotyczącej ofert złożonych w postępowaniu o udzielenie zamówienia publicznego </w:t>
      </w:r>
      <w:r>
        <w:rPr>
          <w:rFonts w:eastAsia="Arial" w:cs="Arial" w:ascii="Arial" w:hAnsi="Arial"/>
          <w:sz w:val="20"/>
          <w:szCs w:val="20"/>
        </w:rPr>
        <w:t xml:space="preserve">prowadzonym w trybie przetargu nieograniczonego, na podstawie art. 13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4 r. poz. 1320), którego przedmiotem jest </w:t>
      </w:r>
      <w:r>
        <w:rPr>
          <w:rFonts w:cs="Arial" w:ascii="Arial" w:hAnsi="Arial"/>
          <w:sz w:val="20"/>
          <w:szCs w:val="20"/>
        </w:rPr>
        <w:t>„Wymiana opraw oświetleniowych na energooszczędne w Złotowie</w:t>
      </w:r>
      <w:r>
        <w:rPr>
          <w:rFonts w:cs="Arial" w:ascii="Arial" w:hAnsi="Arial"/>
          <w:bCs/>
          <w:sz w:val="20"/>
          <w:szCs w:val="20"/>
        </w:rPr>
        <w:t>”, dokonuje jej poprawy w następujący sposób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zęść 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eastAsia="pl-PL"/>
              </w:rPr>
              <w:t>ENEA Oświetlenie sp. z o.o. ul. Ku Słońcu 34 71-080 Szczecin</w:t>
            </w:r>
            <w:r>
              <w:rPr>
                <w:rStyle w:val="Tfvmiddle"/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Tfvmiddle"/>
                <w:rFonts w:cs="Arial" w:ascii="Arial" w:hAnsi="Arial"/>
                <w:i/>
                <w:sz w:val="20"/>
                <w:szCs w:val="20"/>
              </w:rPr>
              <w:t>NIP 8521962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43.050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</w:r>
    </w:p>
    <w:p>
      <w:pPr>
        <w:pStyle w:val="TextBody"/>
        <w:numPr>
          <w:ilvl w:val="0"/>
          <w:numId w:val="7"/>
        </w:numPr>
        <w:spacing w:lineRule="atLeast" w:line="200" w:before="0" w:after="0"/>
        <w:rPr>
          <w:rFonts w:ascii="Arial" w:hAnsi="Arial" w:eastAsia="Arial" w:cs="Arial"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>Część I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i/>
          <w:i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i/>
          <w:color w:val="000000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eastAsia="pl-PL"/>
              </w:rPr>
              <w:t xml:space="preserve">ENEA Oświetlenie sp. z o.o. ul. Ku Słońcu 34 </w:t>
            </w: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eastAsia="pl-PL"/>
              </w:rPr>
              <w:t>71-080 Szczecin</w:t>
            </w:r>
            <w:r>
              <w:rPr>
                <w:rStyle w:val="Tfvmiddle"/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Style w:val="Tfvmiddle"/>
                <w:rFonts w:cs="Arial" w:ascii="Arial" w:hAnsi="Arial"/>
                <w:i/>
                <w:sz w:val="20"/>
                <w:szCs w:val="20"/>
              </w:rPr>
              <w:t>NIP 8521962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.090.006,00 zł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owinno by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zęść nr 1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Tfvmidd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ENEA Oświetlenie Sp. z o.o., ul. Ku Słońcu 34, 71-080 Szczecin</w:t>
            </w:r>
            <w:r>
              <w:rPr>
                <w:rStyle w:val="Tfvmiddle"/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>
                <w:rStyle w:val="Tfvmiddle"/>
                <w:rFonts w:ascii="Arial" w:hAnsi="Arial" w:cs="Arial"/>
                <w:sz w:val="20"/>
                <w:szCs w:val="20"/>
              </w:rPr>
            </w:pPr>
            <w:r>
              <w:rPr>
                <w:rStyle w:val="Tfvmiddle"/>
                <w:rFonts w:cs="Arial" w:ascii="Arial" w:hAnsi="Arial"/>
                <w:sz w:val="20"/>
                <w:szCs w:val="20"/>
              </w:rPr>
              <w:t>NIP 8521962912</w:t>
            </w:r>
          </w:p>
          <w:p>
            <w:pPr>
              <w:pStyle w:val="Bezodstpw"/>
              <w:rPr>
                <w:rStyle w:val="Tfvmiddle"/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000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tLeast" w:line="200" w:before="0" w:after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Część nr 2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color w:val="000000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Tfvmiddle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ENEA Oświetlenie Sp. z o.o., ul. Ku Słońcu 34,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71-080 Szczecin</w:t>
            </w:r>
            <w:r>
              <w:rPr>
                <w:rStyle w:val="Tfvmiddle"/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Tfvmiddle"/>
                <w:rFonts w:ascii="Arial" w:hAnsi="Arial" w:cs="Arial"/>
                <w:sz w:val="20"/>
                <w:szCs w:val="20"/>
              </w:rPr>
            </w:pPr>
            <w:r>
              <w:rPr>
                <w:rStyle w:val="Tfvmiddle"/>
                <w:rFonts w:cs="Arial" w:ascii="Arial" w:hAnsi="Arial"/>
                <w:sz w:val="20"/>
                <w:szCs w:val="20"/>
              </w:rPr>
              <w:t>NIP 85219629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Tfvmiddle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12.200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Tfvmiddle">
    <w:name w:val="tf_vmiddl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9:00Z</dcterms:created>
  <dc:creator>Władysław Baksza</dc:creator>
  <dc:description/>
  <cp:keywords/>
  <dc:language>en-US</dc:language>
  <cp:lastModifiedBy>Konto Microsoft</cp:lastModifiedBy>
  <cp:lastPrinted>2024-10-17T10:37:00Z</cp:lastPrinted>
  <dcterms:modified xsi:type="dcterms:W3CDTF">2024-10-17T08:37:00Z</dcterms:modified>
  <cp:revision>9</cp:revision>
  <dc:subject/>
  <dc:title>Akt prawny</dc:title>
</cp:coreProperties>
</file>