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 </w:t>
      </w:r>
      <w:r>
        <w:rPr>
          <w:rFonts w:cs="Times New Roman" w:ascii="Times New Roman" w:hAnsi="Times New Roman"/>
          <w:color w:val="000000"/>
          <w:highlight w:val="white"/>
        </w:rPr>
        <w:t>1</w:t>
      </w:r>
      <w:r>
        <w:rPr>
          <w:rFonts w:cs="Times New Roman" w:ascii="Times New Roman" w:hAnsi="Times New Roman"/>
          <w:color w:val="000000"/>
        </w:rPr>
        <w:t xml:space="preserve"> do zapytania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 xml:space="preserve">Nazwa:  </w:t>
        <w:tab/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Siedziba:</w:t>
        <w:tab/>
        <w:t>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poczty elektronicznej: </w:t>
        <w:tab/>
        <w:t>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ab/>
        <w:t xml:space="preserve">................................................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Numer REGON /Numer NIP: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GMINA SKRWILNO</w:t>
      </w:r>
      <w:r>
        <w:rPr>
          <w:rFonts w:cs="Times New Roman" w:ascii="Times New Roman" w:hAnsi="Times New Roman"/>
          <w:color w:val="000000"/>
        </w:rPr>
        <w:t xml:space="preserve">, UL. </w:t>
      </w:r>
      <w:r>
        <w:rPr>
          <w:rFonts w:cs="Times New Roman" w:ascii="Times New Roman" w:hAnsi="Times New Roman"/>
          <w:color w:val="000000"/>
          <w:highlight w:val="white"/>
        </w:rPr>
        <w:t>RYPIŃSKA 7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highlight w:val="white"/>
        </w:rPr>
        <w:t>87-51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</w:rPr>
        <w:t>SKRWILNO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targi@skrwilno.pl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W odpowiedzi na zapytanie na </w:t>
      </w:r>
      <w:bookmarkStart w:id="0" w:name="_Hlk138073046"/>
      <w:bookmarkStart w:id="1" w:name="_Hlk71276412"/>
      <w:bookmarkStart w:id="2" w:name="_Hlk94610562"/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 xml:space="preserve">Opracowanie kompletnej </w:t>
      </w:r>
      <w:bookmarkEnd w:id="0"/>
      <w:r>
        <w:rPr>
          <w:rFonts w:cs="Times New Roman" w:ascii="Times New Roman" w:hAnsi="Times New Roman"/>
          <w:b/>
          <w:bCs/>
        </w:rPr>
        <w:t>dokumentacji projektowo-wykonawczej niezbędnej do wykonania wymiany źródła ciepła na odnawialne źródło energii dla budynków Zespołu Szkół, Hali Sportowej oraz Budynku Stacji Uzdatniania Wody w Skrwilnie.”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bookmarkEnd w:id="1"/>
      <w:bookmarkEnd w:id="2"/>
      <w:r>
        <w:rPr>
          <w:rFonts w:cs="Times New Roman" w:ascii="Times New Roman" w:hAnsi="Times New Roman"/>
          <w:color w:val="000000"/>
          <w:highlight w:val="white"/>
        </w:rPr>
        <w:t xml:space="preserve">Znak sprawy: </w:t>
      </w:r>
      <w:r>
        <w:rPr>
          <w:rFonts w:cs="Times New Roman" w:ascii="Times New Roman" w:hAnsi="Times New Roman"/>
          <w:b/>
          <w:color w:val="000000"/>
          <w:highlight w:val="white"/>
        </w:rPr>
        <w:t>RI.271.4.2024.A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ę wykonanie zamówienia, za cenę:</w:t>
        <w:tab/>
      </w:r>
    </w:p>
    <w:p>
      <w:pPr>
        <w:pStyle w:val="Heade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480"/>
        <w:jc w:val="left"/>
        <w:rPr/>
      </w:pPr>
      <w:r>
        <w:rPr>
          <w:rFonts w:cs="Times New Roman" w:ascii="Times New Roman" w:hAnsi="Times New Roman"/>
          <w:b/>
          <w:color w:val="000000"/>
        </w:rPr>
        <w:t>Cena netto</w:t>
      </w: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4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480"/>
        <w:jc w:val="left"/>
        <w:rPr/>
      </w:pPr>
      <w:r>
        <w:rPr>
          <w:rFonts w:cs="Times New Roman" w:ascii="Times New Roman" w:hAnsi="Times New Roman"/>
          <w:b/>
          <w:color w:val="000000"/>
        </w:rPr>
        <w:t>Podatek VAT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/>
        <w:jc w:val="left"/>
        <w:rPr/>
      </w:pPr>
      <w:r>
        <w:rPr>
          <w:rFonts w:cs="Times New Roman" w:ascii="Times New Roman" w:hAnsi="Times New Roman"/>
          <w:b/>
          <w:color w:val="000000"/>
        </w:rPr>
        <w:t>Cena brutto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yższe wynagrodzenie za wykonywanie przedmiotu zamówienia zawiera wszystkie koszty związane z jego realizacją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bCs/>
          <w:color w:val="000000"/>
        </w:rPr>
        <w:t>Posiadam odpowiednie uprawnienia do wykonywania przedmiotu zamówienia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bowiązuję się do przedstawienia ww. uprawnień w przypadku wyboru mojej oferty, przy zawarciu umowy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</w:rPr>
        <w:t>Posiadam odpowiednią wiedzę i doświadczenie w zakresie zadań będących przedmiotem zamówienia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Zobowiązuję się do zawarcia umowy w miejscu i terminie wyznaczonym przez Zamawiającego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sectPr>
      <w:type w:val="nextPage"/>
      <w:pgSz w:w="12240" w:h="15840"/>
      <w:pgMar w:left="1418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 Narrow" w:hAnsi="Arial Narrow" w:cs="Arial"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"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54:00Z</dcterms:created>
  <dc:creator>Józef Ksyt</dc:creator>
  <dc:description/>
  <cp:keywords/>
  <dc:language>en-US</dc:language>
  <cp:lastModifiedBy>Alicja Siemiątkowska</cp:lastModifiedBy>
  <cp:lastPrinted>2017-02-20T11:08:00Z</cp:lastPrinted>
  <dcterms:modified xsi:type="dcterms:W3CDTF">2024-01-29T13:54:00Z</dcterms:modified>
  <cp:revision>2</cp:revision>
  <dc:subject/>
  <dc:title/>
</cp:coreProperties>
</file>