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114.2023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Usługa polegająca za zapewnieniu dostępu do obiektów sportowo-rekreacyjnych </w:t>
        <w:br/>
        <w:t xml:space="preserve">dla pracowników Urzędu Marszałkowskiego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</w:t>
        <w:br/>
        <w:t>ust. ………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 spełniam łącznie następujące przesłanki, </w:t>
        <w:br/>
        <w:t>o których mowa w art. 110 ust. 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że nie podlegam wykluczeniu z postępowania na podstawie ar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7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1 ustawy </w:t>
        <w:br/>
        <w:t xml:space="preserve">z dnia 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5T14:44:00Z</cp:lastPrinted>
  <dcterms:modified xsi:type="dcterms:W3CDTF">2023-09-26T13:11:00Z</dcterms:modified>
  <cp:revision>43</cp:revision>
  <dc:subject/>
  <dc:title>SPECYFIKACJA ISTOTNYCH WARUNKÓW ZAMÓWIENIA</dc:title>
</cp:coreProperties>
</file>