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. 07.12.2023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 - Internet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  <w:u w:val="single"/>
        </w:rPr>
      </w:pPr>
      <w:r>
        <w:rPr>
          <w:spacing w:val="70"/>
          <w:sz w:val="24"/>
          <w:szCs w:val="24"/>
          <w:u w:val="single"/>
        </w:rPr>
        <w:t>- dotyczy Pakiet nr 1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  <w:u w:val="single"/>
        </w:rPr>
      </w:pPr>
      <w:r>
        <w:rPr>
          <w:spacing w:val="7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otyczy:</w:t>
      </w:r>
      <w:r>
        <w:rPr>
          <w:b/>
        </w:rPr>
        <w:t xml:space="preserve"> </w:t>
      </w:r>
      <w:r>
        <w:rPr>
          <w:sz w:val="20"/>
          <w:szCs w:val="22"/>
          <w:lang w:eastAsia="pl-PL"/>
        </w:rPr>
        <w:t xml:space="preserve">postępowania prowadzonego w trybie przetargu nieograniczonego zgodnie z art. 132 i następnych  w oparciu o ustawę z dnia 11.09.2019 r. Prawo zamówień publicznych </w:t>
      </w:r>
      <w:r>
        <w:rPr>
          <w:sz w:val="20"/>
          <w:szCs w:val="22"/>
        </w:rPr>
        <w:t>(t.j. Dz. U. z 2023 r., poz. 1605 z późn. zm.)</w:t>
      </w:r>
      <w:r>
        <w:rPr>
          <w:sz w:val="20"/>
          <w:szCs w:val="22"/>
          <w:lang w:eastAsia="pl-PL"/>
        </w:rPr>
        <w:t xml:space="preserve"> o wartości powyżej 140 000 euro na: </w:t>
      </w:r>
      <w:r>
        <w:rPr>
          <w:b/>
          <w:bCs/>
          <w:i/>
          <w:iCs/>
          <w:lang w:eastAsia="pl-PL"/>
        </w:rPr>
        <w:t>dostawa mebli socjalno – bytowych na potrzeby SP ZOZ Centralnego Szpitala Klinicznego Uniwersytetu Medycznego w Łodzi w ramach zadania pn.: "Łódzkie Centrum Toksykologii" - Sprawa nr ZP/ 114 /2023</w:t>
      </w:r>
    </w:p>
    <w:p>
      <w:pPr>
        <w:pStyle w:val="Normal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 1 ustawy z dnia </w:t>
        <w:br/>
        <w:t>11 września 2019 r. - Prawo zamówień publicznych (Dz. U. z 2023 r. poz. 1605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akiet nr 1 -  </w:t>
      </w:r>
      <w:r>
        <w:rPr>
          <w:rFonts w:eastAsia="MS Mincho;Yu Gothic UI"/>
          <w:b/>
        </w:rPr>
        <w:t>Bener Michał Benka 80-215 Gdańsk, ul. Wileńska 59B/15</w:t>
      </w:r>
    </w:p>
    <w:p>
      <w:pPr>
        <w:pStyle w:val="Normal"/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</w:r>
    </w:p>
    <w:p>
      <w:pPr>
        <w:pStyle w:val="Normal"/>
        <w:jc w:val="both"/>
        <w:rPr/>
      </w:pPr>
      <w:r>
        <w:rPr/>
        <w:t>Każda oferta otrzymuje punkty wg wzorów:</w:t>
      </w:r>
    </w:p>
    <w:p>
      <w:pPr>
        <w:pStyle w:val="Normal"/>
        <w:jc w:val="both"/>
        <w:rPr/>
      </w:pPr>
      <w:r>
        <w:rPr/>
        <w:t xml:space="preserve">Łączna ilość punktów przyznana ofercie jest sumą punktów uzyskanych w kryterium  wymienionym poniżej. </w:t>
      </w:r>
      <w:r>
        <w:rPr>
          <w:b/>
        </w:rPr>
        <w:t>Dla każdego z pakietów nr 1- 3.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lang w:eastAsia="pl-PL"/>
        </w:rPr>
        <w:t>Każda oferta otrzymuje punkty wg wzorów (</w:t>
      </w:r>
      <w:r>
        <w:rPr>
          <w:b/>
          <w:u w:val="single"/>
          <w:lang w:eastAsia="pl-PL"/>
        </w:rPr>
        <w:t>dla każdego pakietu</w:t>
      </w:r>
      <w:r>
        <w:rPr>
          <w:lang w:eastAsia="pl-PL"/>
        </w:rPr>
        <w:t>):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</w:t>
        <w:tab/>
        <w:t xml:space="preserve">     - 60 %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lang w:eastAsia="pl-PL"/>
        </w:rPr>
      </w:pPr>
      <w:r>
        <w:rPr>
          <w:lang w:eastAsia="pl-PL"/>
        </w:rPr>
        <w:t>Wartość punktowa ceny C =  C min / Cn  x 100 pkt x 60%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lang w:eastAsia="pl-PL"/>
        </w:rPr>
        <w:t>gdzie:     C min   - cena minimalna,          C n   - cena badanej oferty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Wpis pkt. 1 formularza ofertowego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2. Termin realizacji przedmiotu zamówienia</w:t>
        <w:tab/>
        <w:tab/>
        <w:t xml:space="preserve">       </w:t>
        <w:tab/>
        <w:tab/>
        <w:t xml:space="preserve">   </w:t>
        <w:tab/>
        <w:t xml:space="preserve">      - 40 %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lang w:eastAsia="pl-PL"/>
        </w:rPr>
        <w:t>Wartość punktowa termin =  T n/ T min  x 100 pkt x 40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gdzie:  T min - wartość pkt. za termin minimalny,  T n - wartość pkt. za termin badanej oferty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lang w:eastAsia="pl-PL"/>
        </w:rPr>
        <w:t xml:space="preserve">Zamawiający będzie liczył termin wykonania wg. n/w zasad: punktowany termin minimalny wykonania wynosi do 1 tygodnia – 100 pkt. Za każdy kolejny tydzień odejmowane jest 10 pkt. </w:t>
        <w:br/>
        <w:t xml:space="preserve">I tak:  do 2 tyg. – 90 pkt.; do 3 tyg. – 80 pkt. punktowany maksymalny termin wykonania wynosi </w:t>
        <w:br/>
        <w:t xml:space="preserve">3 tygodnie.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Wpis pkt. 2 formularza ofertowego.</w:t>
      </w:r>
    </w:p>
    <w:p>
      <w:pPr>
        <w:pStyle w:val="Normal"/>
        <w:jc w:val="both"/>
        <w:rPr/>
      </w:pPr>
      <w:r>
        <w:rPr>
          <w:u w:val="single"/>
          <w:lang w:eastAsia="pl-PL"/>
        </w:rPr>
        <w:t>Maksymalna łączna liczba punktów jaką może uzyskać Wykonawca wynosi – 100 pkt</w:t>
      </w:r>
      <w:r>
        <w:rPr>
          <w:lang w:eastAsia="pl-PL"/>
        </w:rPr>
        <w:t>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treszczenie oceny i porównanie złożonych ofert – PUNKTACJA 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0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60"/>
                              <w:gridCol w:w="1134"/>
                              <w:gridCol w:w="1276"/>
                              <w:gridCol w:w="1417"/>
                              <w:gridCol w:w="1417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Nazwa i adres </w:t>
                                    <w:br/>
                                    <w:t xml:space="preserve">Wykonawcy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Nr pakiet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- 6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Termin realizacji przedmiotu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- 40%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Łączna pk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ab/>
                                    <w:t>Biuro Inżynieryjne "DOT" Tomasz Dubiec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62-090 Mrowino, ul. Lubomira 29 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TRONUS POLSKA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ul. Ordona 2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01-237 Warszaw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Pathomed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05-092 Łomianki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LCG SPÓŁKA Z OGRANICZONĄ ODPOWIEDZIALNOŚCI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ul. JÓZEFA ZALESKIEGO, nr 22,miejsc. CIESZYN, kod 43-400, poczta CIESZYNNIP: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Bener Michał Benk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80-215 Gdańsk, ul. Wileńska 59B/15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49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8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56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88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DRZEWIARZ-BIS" SPÓŁKA Z OGRANICZONĄ ODPOWIEDZIALNOŚCI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87-600 Lipno, ul. Kardynała Wyszyńskiego 46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---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48,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8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LOBBYSKLEP.PL S.C. TOMASZ MADLEWSKI, KRZYSZTOF ŁUDZIK</w:t>
                                    <w:br/>
                                    <w:t>31-223 Kraków, ul. Henryka Pachońskiego 7A 86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Mikomax 3 Meble Biurowe Sp.z o.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91-070 Łódź Legionów 71/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SZWED MEBLE SPÓŁKA JAW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JANA PAWŁA II 63B, 98-200 SIERADZ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PHU „Joanna” s.c., Wiesława Cichoń, Ireneusz P. Cichoń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ul. Długa 2, 68-100 Żagań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49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8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BORLEX Spółka z ograniczoną odpowiedzialności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ul. Arkuszowa 39, 01-934 Warszawa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rzedsiębiorstwo Zaopatrzenia Szkół „CEZAS”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Aleja Solidarności 15 15-751 Białystok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7,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7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841.9pt;mso-wrap-distance-left:7.05pt;mso-wrap-distance-right:7.05pt;mso-wrap-distance-top:0pt;mso-wrap-distance-bottom:0pt;margin-top:0.05pt;mso-position-vertical-relative:text;margin-left:1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60"/>
                        <w:gridCol w:w="1134"/>
                        <w:gridCol w:w="1276"/>
                        <w:gridCol w:w="1417"/>
                        <w:gridCol w:w="1417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  <w:t xml:space="preserve">Nazwa i adres </w:t>
                              <w:br/>
                              <w:t xml:space="preserve">Wykonawcy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Nr pakiet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- 6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Termin realizacji przedmiotu zamówien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- 40%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Łączna pkt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- 100%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ab/>
                              <w:t>Biuro Inżynieryjne "DOT" Tomasz Dubieck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62-090 Mrowino, ul. Lubomira 29 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TRONUS POLSKA SP. Z O.O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ul. Ordona 2A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01-237 Warszawa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Pathomed Sp. z o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05-092 Łomianki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LCG SPÓŁKA Z OGRANICZONĄ ODPOWIEDZIALNOŚCIĄ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ul. JÓZEFA ZALESKIEGO, nr 22,miejsc. CIESZYN, kod 43-400, poczta CIESZYNNIP: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Bener Michał Benk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80-215 Gdańsk, ul. Wileńska 59B/15</w:t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49,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82,47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56,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88,47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DRZEWIARZ-BIS" SPÓŁKA Z OGRANICZONĄ ODPOWIEDZIALNOŚCIĄ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87-600 Lipno, ul. Kardynała Wyszyńskiego 46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---*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48,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80,4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LOBBYSKLEP.PL S.C. TOMASZ MADLEWSKI, KRZYSZTOF ŁUDZIK</w:t>
                              <w:br/>
                              <w:t>31-223 Kraków, ul. Henryka Pachońskiego 7A 86</w:t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92,0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Mikomax 3 Meble Biurowe Sp.z o.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91-070 Łódź Legionów 71/73 </w:t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SZWED MEBLE SPÓŁKA JAWN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JANA PAWŁA II 63B, 98-200 SIERADZ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PHU „Joanna” s.c., Wiesława Cichoń, Ireneusz P. Cichoń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ul. Długa 2, 68-100 Żagań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49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81,2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BORLEX Spółka z ograniczoną odpowiedzialnością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ul. Arkuszowa 39, 01-934 Warszawa </w:t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Przedsiębiorstwo Zaopatrzenia Szkół „CEZAS” sp. z o.o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Aleja Solidarności 15 15-751 Białystok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7,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77,8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/w Wykonawcy który otrzymał najwyższą liczbę punktów w kryteriach oceny ofert Zamawiający udzieli zamówienia na wykonanie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W dniu 05.12.2023 r. wybrany Wykonawca DRZEWIARZ-BIS" Sp. z o.o. 87-600 Lipno, </w:t>
        <w:br/>
        <w:t xml:space="preserve">ul. Kardynała Wyszyńskiego 46a, przekazał informację o odstąpieniu od podpisania umowy </w:t>
        <w:br/>
        <w:t>w</w:t>
      </w:r>
      <w:r>
        <w:rPr>
          <w:b/>
          <w:bCs/>
        </w:rPr>
        <w:t xml:space="preserve"> części 1 </w:t>
      </w:r>
      <w:r>
        <w:rPr/>
        <w:t>z powodu wydłużonego terminu realizacji i dostawy krzeseł od produc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63 nowej ustawy Pzp,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albo unieważnić postępowanie. W świetle powyższego zamawiający dokonał ponownej oceny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 xml:space="preserve">Zgodnie z art. 260 ust. 1 ustawy z dnia 11 września 2019 r. - Prawo zamówień publicznych (Dz. U.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/>
        <w:t xml:space="preserve">z 2023 r. poz. 1605 z późn. zm.) Zamawiający informuje, że postępowanie nie zostało unieważnio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3) Informacja o terminie zawarcia umowy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mowa na pakiet 1 zgodnie z art. 264 ust. 1 ustawy z dnia 11 września 2019 r. - Prawo zamówień publicznych (Dz. U. z 2023 r. poz. 1605 z późn. zm.) zostanie zawarta w dniu 19.12.2023 r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>Informacja - zgodnie z art. 253 ust. 2 w/w ustawy, została zamieszczona na stronie internetowej prowadzonego postępowania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NR</w:t>
      </w:r>
      <w:r>
        <w:rPr>
          <w:b/>
          <w:i/>
        </w:rPr>
        <w:t>: w.w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onika Domarecka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yrektor CSK UM w Łod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areserif821EU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uppressAutoHyphens w:val="false"/>
      <w:spacing w:before="0" w:after="120"/>
      <w:jc w:val="center"/>
      <w:rPr>
        <w:rFonts w:eastAsia="Calibri;Calibri"/>
        <w:b/>
        <w:b/>
        <w:bCs/>
        <w:i/>
        <w:i/>
        <w:iCs/>
        <w:sz w:val="20"/>
        <w:szCs w:val="20"/>
        <w:lang w:eastAsia="pl-PL"/>
      </w:rPr>
    </w:pPr>
    <w:r>
      <w:rPr>
        <w:rFonts w:eastAsia="Calibri;Calibri"/>
        <w:b/>
        <w:bCs/>
        <w:i/>
        <w:iCs/>
        <w:sz w:val="20"/>
        <w:szCs w:val="20"/>
        <w:lang w:eastAsia="pl-PL"/>
      </w:rPr>
      <w:t>„</w:t>
    </w:r>
    <w:r>
      <w:rPr>
        <w:rFonts w:eastAsia="Calibri;Calibri"/>
        <w:b/>
        <w:bCs/>
        <w:i/>
        <w:iCs/>
        <w:sz w:val="20"/>
        <w:szCs w:val="20"/>
        <w:lang w:eastAsia="pl-PL"/>
      </w:rPr>
      <w:t>Łódzkie   Centrum   Toksykologii”</w:t>
    </w:r>
  </w:p>
  <w:p>
    <w:pPr>
      <w:pStyle w:val="Normal"/>
      <w:spacing w:before="0" w:after="120"/>
      <w:jc w:val="center"/>
      <w:rPr>
        <w:rFonts w:ascii="Calibri;Calibri" w:hAnsi="Calibri;Calibri" w:eastAsia="Calibri;Calibri" w:cs="Calibri;Calibri"/>
        <w:b/>
        <w:b/>
        <w:bCs/>
        <w:i/>
        <w:i/>
        <w:iCs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b/>
        <w:bCs/>
        <w:i/>
        <w:iCs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inline distT="0" distB="0" distL="0" distR="0">
          <wp:extent cx="5516245" cy="11207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;Calibri" w:hAnsi="Calibri;Calibri" w:eastAsia="Calibri;Calibri" w:cs="Calibri;Calibri"/>
        <w:sz w:val="2"/>
        <w:szCs w:val="22"/>
        <w:lang w:eastAsia="en-US"/>
      </w:rPr>
    </w:pPr>
    <w:r>
      <w:rPr>
        <w:rFonts w:eastAsia="Calibri;Calibri" w:cs="Calibri;Calibri" w:ascii="Calibri;Calibri" w:hAnsi="Calibri;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 PS" w:hAnsi="Times New Roman;Times New Roman PS" w:cs="Times New Roman;Times New Roman P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;Times New Roman PS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;Times New Roman P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2:00Z</dcterms:created>
  <dc:creator>akot</dc:creator>
  <dc:description/>
  <cp:keywords/>
  <dc:language>en-US</dc:language>
  <cp:lastModifiedBy>Tomasz Miazek</cp:lastModifiedBy>
  <cp:lastPrinted>2023-12-07T17:11:00Z</cp:lastPrinted>
  <dcterms:modified xsi:type="dcterms:W3CDTF">2023-12-07T16:11:00Z</dcterms:modified>
  <cp:revision>3</cp:revision>
  <dc:subject/>
  <dc:title>Łódź, dn</dc:title>
</cp:coreProperties>
</file>