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-83" w:hanging="0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FERTA 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DANE WYKONAWCY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reprezentuj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sko ………………..………...……....…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…………….…. stanowisko ………..…………..……......……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identyfikacji podatkowej NIP:..................................................;REGON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r tel.: ………………………………………………….…Adres e-mail:……………………...………………</w:t>
      </w:r>
    </w:p>
    <w:p>
      <w:pPr>
        <w:pStyle w:val="Normal"/>
        <w:ind w:right="-83" w:hanging="0"/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 xml:space="preserve">w przypadku składania oferty przez podmioty występujące wspólnie należy podać dane(firmy) </w:t>
        <w:br/>
        <w:t xml:space="preserve">i dokładne adresy wszystkich wspólników lub członków konsorcjum)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-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I SIEDZIBA ZAMAWIAJĄCEGO</w:t>
      </w:r>
    </w:p>
    <w:p>
      <w:pPr>
        <w:pStyle w:val="Heading5"/>
        <w:spacing w:lineRule="auto" w:line="360"/>
        <w:ind w:right="-83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Piaski, ul. 6 Stycznia 1, 63-820 Piaski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eastAsia="ArialMT;MS Mincho" w:cs="Calibri"/>
        </w:rPr>
      </w:pPr>
      <w:bookmarkStart w:id="0" w:name="_Hlk507070809"/>
      <w:r>
        <w:rPr>
          <w:rFonts w:eastAsia="Arial" w:cs="Calibri" w:ascii="Calibri" w:hAnsi="Calibri"/>
          <w:color w:val="000000"/>
          <w:lang w:eastAsia="ar-SA"/>
        </w:rPr>
        <w:t xml:space="preserve">Nawiązując do ogłoszenia o zamówieniu prowadzonym w trybie podstawowym na podstawie       art. 275 pkt. 1 ustawy z dnia 29 stycznia 2004 r. Prawo zamówień publicznych (Dz. U. z 2023 r., poz. 1605 ze zm.), na zadanie pn. 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„</w:t>
      </w:r>
      <w:r>
        <w:rPr>
          <w:rFonts w:cs="Calibri" w:ascii="Calibri" w:hAnsi="Calibri"/>
          <w:b/>
        </w:rPr>
        <w:t>Modernizacja Stacji Uzdatniania Wody w Smogorzewie                 i Podrzeczu dla zabezpieczenia bezpieczeństwa mieszkańcom Gminy Piaski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”.</w:t>
      </w:r>
      <w:bookmarkEnd w:id="0"/>
    </w:p>
    <w:p>
      <w:pPr>
        <w:pStyle w:val="Normal"/>
        <w:numPr>
          <w:ilvl w:val="0"/>
          <w:numId w:val="7"/>
        </w:numPr>
        <w:spacing w:lineRule="auto" w:line="360"/>
        <w:ind w:left="360" w:right="-10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my ofertę na wykonanie przedmiotu zamówienia w zakresie zgodnym </w:t>
        <w:br/>
        <w:t xml:space="preserve">z wymaganiami określonymi 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ujemy wykonanie przedmiotu zamówienia za 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godnie z zestawieniem kosztów stanowiącym </w:t>
      </w:r>
      <w:r>
        <w:rPr>
          <w:rFonts w:cs="Calibri" w:ascii="Calibri" w:hAnsi="Calibri"/>
          <w:b/>
          <w:bCs/>
          <w:color w:val="000000"/>
          <w:szCs w:val="24"/>
        </w:rPr>
        <w:t>załącznik do oferty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udzielamy </w:t>
      </w:r>
      <w:r>
        <w:rPr>
          <w:rFonts w:cs="Calibri" w:ascii="Calibri" w:hAnsi="Calibri"/>
          <w:b/>
          <w:szCs w:val="24"/>
        </w:rPr>
        <w:t>……</w:t>
      </w:r>
      <w:r>
        <w:rPr>
          <w:rFonts w:cs="Calibri" w:ascii="Calibri" w:hAnsi="Calibri"/>
          <w:bCs/>
          <w:szCs w:val="24"/>
        </w:rPr>
        <w:t>…...</w:t>
      </w:r>
      <w:r>
        <w:rPr>
          <w:rFonts w:cs="Calibri" w:ascii="Calibri" w:hAnsi="Calibri"/>
          <w:b/>
          <w:szCs w:val="24"/>
        </w:rPr>
        <w:t xml:space="preserve"> miesięcznej gwarancji</w:t>
      </w:r>
      <w:r>
        <w:rPr>
          <w:rFonts w:cs="Calibri" w:ascii="Calibri" w:hAnsi="Calibri"/>
          <w:szCs w:val="24"/>
        </w:rPr>
        <w:t xml:space="preserve"> na przedmiot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cs="Calibri" w:ascii="Calibri" w:hAnsi="Calibri"/>
          <w:szCs w:val="24"/>
        </w:rPr>
        <w:t>Oświadczamy, że zapoznaliśmy się ze Specyfikacją Warunków Zamówienia i nie wnosimy do niej zastrzeżeń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uzyskaliśmy wszelkie informacje niezbędne do prawidłowego  przygotowania    i złożenia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obowiązujemy się wykonać przedmiot zamówienia w terminach określonych </w:t>
        <w:br/>
        <w:t xml:space="preserve">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/>
      </w:pPr>
      <w:r>
        <w:rPr>
          <w:rFonts w:cs="Calibri" w:ascii="Calibri" w:hAnsi="Calibri"/>
          <w:szCs w:val="24"/>
        </w:rPr>
        <w:t xml:space="preserve">Oświadczamy, że przy realizacji zamówienia część robót wykonamy osobiście, </w:t>
        <w:br/>
        <w:t>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część zamówienia  w zakresie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…………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my  przy pomocy podwykonawców </w:t>
      </w:r>
    </w:p>
    <w:p>
      <w:pPr>
        <w:pStyle w:val="TextBody"/>
        <w:spacing w:lineRule="auto" w:line="360"/>
        <w:ind w:left="360" w:right="-8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..…………..</w:t>
      </w:r>
    </w:p>
    <w:p>
      <w:pPr>
        <w:pStyle w:val="Podpunkt"/>
        <w:ind w:left="342" w:right="-83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 xml:space="preserve">niepotrzebne skreślić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</w:t>
      </w:r>
      <w:r>
        <w:rPr>
          <w:rFonts w:cs="Calibri" w:ascii="Calibri" w:hAnsi="Calibri"/>
          <w:szCs w:val="24"/>
        </w:rPr>
        <w:t xml:space="preserve">jesteśmy </w:t>
      </w:r>
      <w:r>
        <w:rPr>
          <w:rFonts w:cs="Calibri" w:ascii="Calibri" w:hAnsi="Calibri"/>
          <w:color w:val="000000"/>
          <w:szCs w:val="24"/>
        </w:rPr>
        <w:t xml:space="preserve">związani niniejszą ofertą przez </w:t>
      </w:r>
      <w:r>
        <w:rPr>
          <w:rFonts w:cs="Calibri" w:ascii="Calibri" w:hAnsi="Calibri"/>
          <w:b/>
          <w:color w:val="000000"/>
          <w:szCs w:val="24"/>
        </w:rPr>
        <w:t xml:space="preserve">okres 30 dni </w:t>
      </w:r>
      <w:r>
        <w:rPr>
          <w:rFonts w:cs="Calibri" w:ascii="Calibri" w:hAnsi="Calibri"/>
          <w:color w:val="000000"/>
          <w:szCs w:val="24"/>
        </w:rPr>
        <w:t xml:space="preserve">od dnia upływu terminu składania ofert tj. do </w:t>
      </w:r>
      <w:r>
        <w:rPr>
          <w:rFonts w:cs="Calibri" w:ascii="Calibri" w:hAnsi="Calibri"/>
          <w:szCs w:val="24"/>
        </w:rPr>
        <w:t>dni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>31</w:t>
      </w:r>
      <w:r>
        <w:rPr>
          <w:rFonts w:cs="Calibri" w:ascii="Calibri" w:hAnsi="Calibri"/>
          <w:b/>
          <w:bCs/>
          <w:szCs w:val="24"/>
        </w:rPr>
        <w:t>.08.2024 r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>Wadium: w kwocie .………………….zł zostało wniesione w dniu…………………………2024 roku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Calibri" w:ascii="Calibri" w:hAnsi="Calibri"/>
          <w:color w:val="000000"/>
          <w:szCs w:val="24"/>
        </w:rPr>
        <w:t xml:space="preserve">Oświadczamy, że zapoznaliśmy się z zawartym w Specyfikacji Warunków Zamówienia wzorem umowy (projektem), akceptujemy go i zobowiązujemy się </w:t>
        <w:br/>
        <w:t xml:space="preserve">w przypadku wyboru naszej oferty, do zawarcia umowy zgodnej z niniejszą ofertą </w:t>
        <w:br/>
        <w:t xml:space="preserve">i na warunkach określonych we wzorze umowy, w miejscu i terminie wyznaczonym przez  zamawiającego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Cs w:val="24"/>
        </w:rPr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 xml:space="preserve">Oświadczamy, że do realizacji  przedmiotu zamówienia przy czynnościach określonych w SWZ zatrudnione zostaną osoby na podstawie umowy o pracę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 w:val="20"/>
          <w:szCs w:val="20"/>
        </w:rPr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Rodzaj Wykonawcy:</w:t>
      </w:r>
      <w:r>
        <w:rPr>
          <w:rFonts w:cs="Calibri" w:ascii="Calibri" w:hAnsi="Calibri"/>
          <w:i/>
          <w:color w:val="000000"/>
          <w:spacing w:val="-3"/>
          <w:szCs w:val="24"/>
        </w:rPr>
        <w:t xml:space="preserve"> (właściwe zaznaczyć X)</w:t>
      </w:r>
      <w:r>
        <w:rPr>
          <w:rFonts w:cs="Calibri" w:ascii="Calibri" w:hAnsi="Calibri"/>
          <w:color w:val="000000"/>
          <w:spacing w:val="-3"/>
          <w:szCs w:val="24"/>
        </w:rPr>
        <w:t xml:space="preserve"> </w:t>
      </w:r>
      <w:r>
        <w:rPr>
          <w:rFonts w:cs="Calibri" w:ascii="Calibri" w:hAnsi="Calibri"/>
          <w:color w:val="000000"/>
          <w:spacing w:val="-3"/>
          <w:szCs w:val="24"/>
          <w:lang w:val="pl-PL"/>
        </w:rPr>
        <w:t xml:space="preserve">– </w:t>
      </w:r>
      <w:r>
        <w:rPr>
          <w:rFonts w:cs="Calibri" w:ascii="Calibri" w:hAnsi="Calibri"/>
          <w:color w:val="000000"/>
          <w:spacing w:val="-3"/>
          <w:sz w:val="20"/>
          <w:szCs w:val="20"/>
          <w:lang w:val="pl-PL"/>
        </w:rPr>
        <w:t>definicja mikro, małego i średniego przedsiębiorcy znajduje się w art. 7 ust. 1 pkt. 1, 2, 3 ustawy z dnia 6 marca 2018r. Prawo przedsiębiorców  (t.j. Dz.U. z 2023r., poz. 221 ze zm.)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" w:name="Wybór1"/>
      <w:bookmarkStart w:id="2" w:name="__Fieldmark__0_35086852"/>
      <w:bookmarkStart w:id="3" w:name="__Fieldmark__0_35086852"/>
      <w:bookmarkEnd w:id="3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pacing w:val="-3"/>
          <w:szCs w:val="24"/>
        </w:rPr>
        <w:t xml:space="preserve"> mikro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4" w:name="__Fieldmark__1_35086852"/>
      <w:bookmarkStart w:id="5" w:name="__Fieldmark__1_35086852"/>
      <w:bookmarkEnd w:id="5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małe przedsiębiorstwo  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6" w:name="__Fieldmark__2_35086852"/>
      <w:bookmarkStart w:id="7" w:name="__Fieldmark__2_35086852"/>
      <w:bookmarkEnd w:id="7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średnie 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hanging="0"/>
        <w:rPr>
          <w:rFonts w:ascii="Calibri" w:hAnsi="Calibri" w:cs="Calibri"/>
          <w:spacing w:val="-3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8" w:name="__Fieldmark__3_35086852"/>
      <w:bookmarkStart w:id="9" w:name="__Fieldmark__3_35086852"/>
      <w:bookmarkEnd w:id="9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jednoosobowa działalność gospodarcza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0" w:name="__Fieldmark__4_35086852"/>
      <w:bookmarkStart w:id="11" w:name="__Fieldmark__4_35086852"/>
      <w:bookmarkEnd w:id="11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  <w:szCs w:val="24"/>
        </w:rPr>
        <w:t xml:space="preserve"> osoba fizyczna nieprowadząca działalności gospodarczej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Calibri" w:hAnsi="Calibri" w:cs="Calibri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-3"/>
          <w:szCs w:val="24"/>
          <w:rFonts w:cs="Calibri" w:ascii="Calibri" w:hAnsi="Calibri"/>
        </w:rPr>
        <w:instrText xml:space="preserve"> FORMCHECKBOX </w:instrText>
      </w:r>
      <w:r>
        <w:rPr>
          <w:spacing w:val="-3"/>
          <w:szCs w:val="24"/>
          <w:rFonts w:cs="Calibri" w:ascii="Calibri" w:hAnsi="Calibri"/>
        </w:rPr>
        <w:fldChar w:fldCharType="separate"/>
      </w:r>
      <w:bookmarkStart w:id="12" w:name="__Fieldmark__5_35086852"/>
      <w:bookmarkStart w:id="13" w:name="__Fieldmark__5_35086852"/>
      <w:bookmarkEnd w:id="13"/>
      <w:r>
        <w:rPr>
          <w:rFonts w:cs="Calibri" w:ascii="Calibri" w:hAnsi="Calibri"/>
          <w:spacing w:val="-3"/>
          <w:szCs w:val="24"/>
        </w:rPr>
      </w:r>
      <w:r>
        <w:rPr>
          <w:spacing w:val="-3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inny rodzaj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eastAsia="Calibri"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 xml:space="preserve">W postępowaniu o zamówienie publiczne osobami uprawnionymi do reprezentowania wykonawcy i składania oświadczeń woli są: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Cs w:val="24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>
          <w:rFonts w:ascii="Calibri" w:hAnsi="Calibri" w:cs="Calibri"/>
          <w:spacing w:val="-3"/>
          <w:szCs w:val="24"/>
        </w:rPr>
      </w:pPr>
      <w:r>
        <w:rPr>
          <w:rFonts w:cs="Calibri" w:ascii="Calibri" w:hAnsi="Calibri"/>
          <w:spacing w:val="-3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pacing w:val="-3"/>
          <w:szCs w:val="24"/>
        </w:rPr>
        <w:t>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spacing w:val="-3"/>
          <w:szCs w:val="24"/>
        </w:rPr>
      </w:pPr>
      <w:r>
        <w:rPr>
          <w:rFonts w:eastAsia="Calibri" w:cs="Calibri" w:ascii="Calibri" w:hAnsi="Calibri"/>
          <w:iCs/>
          <w:spacing w:val="-3"/>
          <w:szCs w:val="24"/>
        </w:rPr>
        <w:t xml:space="preserve"> </w:t>
      </w:r>
      <w:r>
        <w:rPr>
          <w:rFonts w:cs="Calibri" w:ascii="Calibri" w:hAnsi="Calibri"/>
          <w:iCs/>
          <w:spacing w:val="-3"/>
          <w:szCs w:val="24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Calibri" w:ascii="Calibri" w:hAnsi="Calibri"/>
          <w:iCs/>
          <w:spacing w:val="-3"/>
          <w:szCs w:val="24"/>
        </w:rPr>
        <w:t>telefon………………..fax………………adres e- mail ……………………………….……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Wykonawca winien wymienić wszystkie dokumenty jakie dołączył do niniejszej oferty)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1)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2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3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4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5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  <w:t>(6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Załącznik do oferty </w:t>
      </w:r>
    </w:p>
    <w:p>
      <w:pPr>
        <w:pStyle w:val="Normal"/>
        <w:spacing w:lineRule="auto" w:line="360"/>
        <w:ind w:left="567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Cs/>
          <w:sz w:val="32"/>
          <w:szCs w:val="32"/>
        </w:rPr>
      </w:pPr>
      <w:r>
        <w:rPr>
          <w:rFonts w:eastAsia="Calibri" w:cs="Calibri" w:ascii="Calibri" w:hAnsi="Calibri"/>
          <w:b/>
          <w:iCs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Cs/>
          <w:sz w:val="32"/>
          <w:szCs w:val="32"/>
        </w:rPr>
      </w:pPr>
      <w:r>
        <w:rPr>
          <w:rFonts w:eastAsia="Calibri" w:cs="Calibri" w:ascii="Calibri" w:hAnsi="Calibri"/>
          <w:b/>
          <w:iCs/>
          <w:sz w:val="32"/>
          <w:szCs w:val="32"/>
        </w:rPr>
        <w:t>ZESTAWIENIE KOSZTÓW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/>
          <w:iCs/>
        </w:rPr>
        <w:t xml:space="preserve">zamówienia pn. </w:t>
      </w: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Stacji Uzdatniania Wody w Smogorzewie i Podrzeczu                   dla zabezpieczenia bezpieczeństwa mieszkańcom Gminy Piaski</w:t>
      </w:r>
      <w:r>
        <w:rPr>
          <w:rFonts w:eastAsia="Calibri" w:cs="Calibri" w:ascii="Calibri" w:hAnsi="Calibri"/>
          <w:b/>
        </w:rPr>
        <w:t>.”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tbl>
      <w:tblPr>
        <w:tblW w:w="7683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zwa (zakres) robó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Wartość prac/robó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etto (w zł)</w:t>
            </w:r>
          </w:p>
        </w:tc>
      </w:tr>
      <w:tr>
        <w:trPr/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W Smogorzew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dokumentacji projektowej, pozyskanie zgód, uzgodnień, pozwoleń niezbędnych w procesie realizacji przedsięwzięc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boty rozbiórkowe (ujęcia głębinow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mont ujęć głębinow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dowa żelbetowego, ocieplonego zbiornika retencyjnego o pojemności czynnej V=200 m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nowego układu technologicznego SUW wraz z wyposażeniem budynk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kup nowego zestawu pomp sieciowych i pompy płuczące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gregat prądotwórcz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nowego zbiornika popłuczy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sieci międzyobiektow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mont wnętrza budynku wraz z wymianą dach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terenów utwardzonych z kostki betonowej oraz wymiana ogrodze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warsztatowe, dostawa, montaż i uruchomienie rozdzielnic (zasilająca, sterownicza, zestawu pompowego) wraz z systemem sterowania, wizualizacji, monitoringu i powiadamiania o stanach alarmowych. Rozruch technologiczny SU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wartość netto SUW Smogorzew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SUW Podrzec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dokumentacji projektowej, pozyskanie zgód, uzgodnień, pozwoleń niezbędnych w procesie realizacji przedsięwzięc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dowa żelbetowego, ocieplonego zbiornika retencyjnego o pojemności czynnej V=200 m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udowa i przebudowa sieci uzbrojenia teren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ostawa i montaż osuszaczy powietrz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kup nowego zestawu pomp sieciowy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Wykonanie warsztatowe, dostawa, montaż zestawu pompowego wraz z systemem sterowania, wizualizacji, monitoringu i powiadamiania o stanach alarmowych. Rozruch technologiczny SU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Wymiana ogrodze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wartość netto SUW Podrzec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netto SUW Smogorzewo, SUW Podrzec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odatek VA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azem wartość bru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Razem wartość brutto słownie: …………………………………………….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17930</wp:posOffset>
          </wp:positionH>
          <wp:positionV relativeFrom="paragraph">
            <wp:posOffset>-96520</wp:posOffset>
          </wp:positionV>
          <wp:extent cx="3121660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-81280</wp:posOffset>
          </wp:positionV>
          <wp:extent cx="3121660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3116580" cy="7772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6520" cy="777240"/>
                        <a:chOff x="0" y="0"/>
                        <a:chExt cx="311652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1652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45.4pt;height:61.2pt" coordorigin="0,0" coordsize="4908,1224">
              <v:rect id="shape_0" stroked="f" o:allowincell="f" style="position:absolute;left:0;top:0;width:4907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2:00Z</dcterms:created>
  <dc:creator>WS</dc:creator>
  <dc:description/>
  <cp:keywords/>
  <dc:language>en-US</dc:language>
  <cp:lastModifiedBy>w f</cp:lastModifiedBy>
  <cp:lastPrinted>2024-07-18T13:12:00Z</cp:lastPrinted>
  <dcterms:modified xsi:type="dcterms:W3CDTF">2024-07-18T11:12:00Z</dcterms:modified>
  <cp:revision>2</cp:revision>
  <dc:subject/>
  <dc:title>zał</dc:title>
</cp:coreProperties>
</file>