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/>
      </w:pPr>
      <w:r>
        <w:rPr/>
        <w:t>UMOWA SPRZEDAŻY Nr ………………</w:t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Zawarta w dniu ……….. r. w Opolu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Skarbem Państwa - Komendantem Wojewódzkim Policji w Opolu, z siedzibą przy</w:t>
        <w:br/>
        <w:t>ul. Korfantego 2, 45–077 Opole, w którego imieniu działa p. o. Zastępca Komendanta Wojewódzkiego Policji w Opolu - insp. Zbigniew Stanowski, NIP 7540003537, REGON 531125704</w:t>
      </w:r>
    </w:p>
    <w:p>
      <w:pPr>
        <w:pStyle w:val="Normal"/>
        <w:jc w:val="both"/>
        <w:rPr/>
      </w:pPr>
      <w:r>
        <w:rPr/>
        <w:t xml:space="preserve"> </w:t>
      </w:r>
      <w:r>
        <w:rPr/>
        <w:t>zwanym w treści umowy Zamawiającym, a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Sprzed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sprzedaży została ustalona w wyniku przeprowadzonego zapytania cenowego na platformie zakup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§ </w:t>
      </w:r>
      <w:r>
        <w:rPr>
          <w:bCs/>
          <w:sz w:val="28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 Przedmiotem niniejszej umowy jest sprzedaż i dostarczenie papieru kserograficznego określonego w załączniku nr 1 do umowy, który stanowi jej integralną część.</w:t>
      </w:r>
    </w:p>
    <w:p>
      <w:pPr>
        <w:pStyle w:val="Normal"/>
        <w:ind w:left="284" w:hanging="284"/>
        <w:jc w:val="both"/>
        <w:rPr/>
      </w:pPr>
      <w:r>
        <w:rPr/>
        <w:t>2. Szczegółowy opis przedmiotu umowy wraz z ilością i cenami jednostkowymi określa załącznik nr 1 do niniejszej umowy.</w:t>
      </w:r>
    </w:p>
    <w:p>
      <w:pPr>
        <w:pStyle w:val="Normal"/>
        <w:jc w:val="both"/>
        <w:rPr/>
      </w:pPr>
      <w:r>
        <w:rPr/>
        <w:t>3. Sprzedawca oświadcza, że:</w:t>
      </w:r>
    </w:p>
    <w:p>
      <w:pPr>
        <w:pStyle w:val="Normal"/>
        <w:jc w:val="both"/>
        <w:rPr/>
      </w:pPr>
      <w:r>
        <w:rPr/>
        <w:t>1) posiada odpowiednie środki techniczne potrzebne do realizacji niniejszej umowy,</w:t>
      </w:r>
    </w:p>
    <w:p>
      <w:pPr>
        <w:pStyle w:val="Normal"/>
        <w:jc w:val="both"/>
        <w:rPr/>
      </w:pPr>
      <w:r>
        <w:rPr/>
        <w:t>2) dostarczony przedmiot umowy spełnia wymagania techniczne, a w szczególności:</w:t>
      </w:r>
    </w:p>
    <w:p>
      <w:pPr>
        <w:pStyle w:val="Normal"/>
        <w:ind w:left="284" w:hanging="0"/>
        <w:jc w:val="both"/>
        <w:rPr/>
      </w:pPr>
      <w:r>
        <w:rPr/>
        <w:t>a) odpowiada wszystkim cechom określonym w opisie przedmiotu umowy,</w:t>
      </w:r>
    </w:p>
    <w:p>
      <w:pPr>
        <w:pStyle w:val="Normal"/>
        <w:ind w:left="284" w:hanging="0"/>
        <w:jc w:val="both"/>
        <w:rPr/>
      </w:pPr>
      <w:r>
        <w:rPr/>
        <w:t>b) jest fabrycznie nowy,</w:t>
      </w:r>
    </w:p>
    <w:p>
      <w:pPr>
        <w:pStyle w:val="Normal"/>
        <w:ind w:left="284" w:hanging="0"/>
        <w:jc w:val="both"/>
        <w:rPr/>
      </w:pPr>
      <w:r>
        <w:rPr/>
        <w:t>c) jest wolny od wad i praw osób trzecich,</w:t>
      </w:r>
    </w:p>
    <w:p>
      <w:pPr>
        <w:pStyle w:val="Normal"/>
        <w:ind w:left="284" w:hanging="0"/>
        <w:jc w:val="both"/>
        <w:rPr/>
      </w:pPr>
      <w:r>
        <w:rPr/>
        <w:t>d) posiada stosowne atesty lub certyfikaty w zakresie bezpieczeństwa i dopuszczenia do obrotu handlowego, jeżeli tego wymagają odpowiednie przepisy prawa.</w:t>
      </w:r>
    </w:p>
    <w:p>
      <w:pPr>
        <w:pStyle w:val="Normal"/>
        <w:jc w:val="both"/>
        <w:rPr/>
      </w:pPr>
      <w:r>
        <w:rPr/>
        <w:t>4. Zamawiający nie przewiduje możliwości ograniczenia zakresu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§ </w:t>
      </w:r>
      <w:r>
        <w:rPr>
          <w:bCs/>
          <w:sz w:val="28"/>
        </w:rPr>
        <w:t>2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rzedawca zobowiązuje się do sprzedaży i dostarczenia towarów określonych</w:t>
        <w:br/>
        <w:t>w § 1 ust 1 umowy do Magazynu materiałów biurowych i druków</w:t>
      </w:r>
      <w:r>
        <w:rPr>
          <w:color w:val="FF0000"/>
        </w:rPr>
        <w:t xml:space="preserve"> </w:t>
      </w:r>
      <w:r>
        <w:rPr/>
        <w:t>Komendy Wojewódzkiej Policji w Opolu usytuowanego w Opolu przy ulicy Oleskiej 95 w terminie do 7 dni od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biór ilościowo-jakościowy dostawy następować będzie przy udziale przedstawicieli obu stron, którzy z czynności tej sporządzą w 2 jednobrzmiących egzemplarzach (po jednym dla każdej ze stron) protokół odbiorczy, którego wzór stanowi załącznik nr 2 do niniejszej umowy. Przedstawicieli Zamawiającego wyznaczy Naczelnik Wydziału Zaopatrzenia Komendy Wojewódzkiej Policji w Opo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zastrzega sobie, że w trakcie dostawy papieru kserograficznego może zażądać od Sprzedawcy przekazania kopii karty charakterystyki produktu potwierdzonej za zgodność z oryginałem przez Sprzedawcę.</w:t>
      </w:r>
    </w:p>
    <w:p>
      <w:pPr>
        <w:pStyle w:val="Normal"/>
        <w:ind w:left="284" w:hanging="284"/>
        <w:jc w:val="both"/>
        <w:rPr/>
      </w:pPr>
      <w:r>
        <w:rPr/>
        <w:t>4. Zamawiający zobowiązuje się do odbioru przedmiotu zamówienia w terminie zgodnym</w:t>
        <w:br/>
        <w:t>z zamówienie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RĘKOJMIA ZA WADY I GWARANCJA JAKOŚC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Sprzedawca udziela Zamawiającemu 12 miesięcznej gwarancji na wyroby będące przedmiotem niniejszej umowy. Okres gwarancji rozpoczyna się z dniem podpisania protokołu odbioru bez zastrzeżeń.</w:t>
      </w:r>
    </w:p>
    <w:p>
      <w:pPr>
        <w:pStyle w:val="Normal"/>
        <w:ind w:left="284" w:hanging="284"/>
        <w:jc w:val="both"/>
        <w:rPr/>
      </w:pPr>
      <w:r>
        <w:rPr/>
        <w:t>2. W sytuacji, gdy okres gwarancji udzielonej przez producenta jest dłuższy od gwarancji udzielonej przez Sprzedawcę, obowiązuje okres gwarancji udzielonej przez producenta.</w:t>
      </w:r>
    </w:p>
    <w:p>
      <w:pPr>
        <w:pStyle w:val="Normal"/>
        <w:ind w:left="284" w:hanging="284"/>
        <w:jc w:val="both"/>
        <w:rPr/>
      </w:pPr>
      <w:r>
        <w:rPr/>
        <w:t>3. W przypadku ujawnienia wady w okresie gwarancji, Zamawiający ma prawo żądać wymiany wadliwego przedmiotu umowy na wolny od wad, co Sprzedawca zobowiązany jest wykonać w ciągu 5 dni roboczych Zamawiającego od dnia otrzymania zawiadomienia o ujawnieniu wady.</w:t>
      </w:r>
    </w:p>
    <w:p>
      <w:pPr>
        <w:pStyle w:val="Normal"/>
        <w:ind w:left="284" w:hanging="284"/>
        <w:jc w:val="both"/>
        <w:rPr/>
      </w:pPr>
      <w:r>
        <w:rPr/>
        <w:t>4. W przypadku, gdy dostawa przedmiotu umowy jest niezgodna w zakresie ilościowym ze złożonym przez Zamawiającego zamówieniem, Sprzedawca zobowiązany jest dostarczyć brakującą część przedmiotu umowy na własny koszt w ciągu 5 dni roboczych Zamawiającego od dnia otrzymania zawiadomienia o ujawnieniu braku.</w:t>
      </w:r>
    </w:p>
    <w:p>
      <w:pPr>
        <w:pStyle w:val="Normal"/>
        <w:ind w:left="284" w:hanging="284"/>
        <w:jc w:val="both"/>
        <w:rPr/>
      </w:pPr>
      <w:r>
        <w:rPr/>
        <w:t>5. Upoważnieni pracownicy Zamawiającego, zobowiązani są niezwłocznie zawiadomić Sprzedawcę drogą elektroniczną na adres Sprzedawcy ……………..</w:t>
      </w:r>
      <w:r>
        <w:rPr>
          <w:i/>
        </w:rPr>
        <w:t>……………………</w:t>
      </w:r>
      <w:r>
        <w:rPr/>
        <w:t>,</w:t>
        <w:br/>
        <w:t>o ujawnionych wadach, a Sprzedawca zobowiązany jest niezwłocznie potwierdzić, w ten sam sposób, na adres wskazany w zawiadomieniu, przyjęcie zawiadomienia. Brak reakcji ze strony Sprzedawcy w ciągu 24 godzin od chwili przesłania zawiadomienia przez Zamawiającego jest równoznaczny z przyjęciem i uznaniem zasadności zawiadomienia przez Sprzedawcę.</w:t>
      </w:r>
    </w:p>
    <w:p>
      <w:pPr>
        <w:pStyle w:val="Normal"/>
        <w:ind w:left="284" w:hanging="284"/>
        <w:jc w:val="both"/>
        <w:rPr/>
      </w:pPr>
      <w:r>
        <w:rPr/>
        <w:t>6. Sprzedający oświadcza, że ponosi wszelkie koszty oraz ryzyko związane ze świadczeniem obowiązków gwarancyjnych.</w:t>
      </w:r>
    </w:p>
    <w:p>
      <w:pPr>
        <w:pStyle w:val="Normal"/>
        <w:ind w:left="284" w:hanging="284"/>
        <w:jc w:val="both"/>
        <w:rPr/>
      </w:pPr>
      <w:r>
        <w:rPr/>
        <w:t>7. Sprzedawca ponosi odpowiedzialność z tytułu rękojmi niezależnie od uprawnień z tytułu gwarancj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sz w:val="28"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 I ODSTĄPIENIE OD UMOWY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>1. Strony ustalają kary umowne z następujących tytułów:</w:t>
      </w:r>
    </w:p>
    <w:p>
      <w:pPr>
        <w:pStyle w:val="Normal"/>
        <w:ind w:left="284" w:hanging="284"/>
        <w:jc w:val="both"/>
        <w:rPr/>
      </w:pPr>
      <w:r>
        <w:rPr/>
        <w:t xml:space="preserve">1) za zwłokę w dostarczeniu przedmiotów określonych w załączniku nr 1 do umowy Sprzedawca zapłaci Zamawiającemu karę umowną w wysokości 0,1% od wartości brutto niezrealizowanej części zamówienia za każdy dzień zwłoki, po upływie terminu określonego w </w:t>
      </w:r>
      <w:bookmarkStart w:id="0" w:name="_Hlk51572946"/>
      <w:r>
        <w:rPr/>
        <w:t>§ 2 ust 1</w:t>
      </w:r>
      <w:bookmarkEnd w:id="0"/>
      <w:r>
        <w:rPr/>
        <w:t>,</w:t>
      </w:r>
    </w:p>
    <w:p>
      <w:pPr>
        <w:pStyle w:val="Normal"/>
        <w:ind w:left="284" w:hanging="284"/>
        <w:jc w:val="both"/>
        <w:rPr/>
      </w:pPr>
      <w:r>
        <w:rPr/>
        <w:t>2) za zwłokę w usunięciu wad po upływie terminu określonego w § 3 ust 3 w wysokości 50 zł za każdy dzień zwłoki, liczony od następnego dnia po upływie terminu wyznaczonego na usunięcie wad,</w:t>
      </w:r>
    </w:p>
    <w:p>
      <w:pPr>
        <w:pStyle w:val="Normal"/>
        <w:ind w:left="284" w:hanging="284"/>
        <w:jc w:val="both"/>
        <w:rPr/>
      </w:pPr>
      <w:r>
        <w:rPr/>
        <w:t>3) za odstąpienie od umowy z przyczyn leżących po stronie Sprzedawcy w wysokości 10% wartości brutto określonej w załączniku nr 1 do umowy.</w:t>
      </w:r>
    </w:p>
    <w:p>
      <w:pPr>
        <w:pStyle w:val="Normal"/>
        <w:ind w:left="284" w:hanging="284"/>
        <w:jc w:val="both"/>
        <w:rPr/>
      </w:pPr>
      <w:r>
        <w:rPr/>
        <w:t>2. Sprzedawca nie ponosi odpowiedzialności za nie dojście do skutku dostawy, jeżeli jest to wywołane „siłą wyższą”, tj. zdarzenia nadzwyczajnego, którego zaistnienie leży poza kontrolą i zasięgiem stron umowy.</w:t>
      </w:r>
    </w:p>
    <w:p>
      <w:pPr>
        <w:pStyle w:val="Normal"/>
        <w:ind w:left="284" w:hanging="284"/>
        <w:jc w:val="both"/>
        <w:rPr/>
      </w:pPr>
      <w:r>
        <w:rPr/>
        <w:t>3. W przypadku, gdy Sprzedawca naruszy postanowienia niniejszej umowy lub pomimo uwag zgłoszonych na piśmie przez Zamawiającego umowa nadal nie będzie wykonywana przez Sprzedawcę z należytą starannością i rzetelnością, Zamawiający będzie uprawniony do odstąpienia od umowy z przyczyn leżących po stronie Sprzedawcy i do naliczenia kary umownej, o której mowa w ust 1 pkt 3 niniejszego paragrafu.</w:t>
      </w:r>
    </w:p>
    <w:p>
      <w:pPr>
        <w:pStyle w:val="Normal"/>
        <w:ind w:left="284" w:hanging="284"/>
        <w:jc w:val="both"/>
        <w:rPr/>
      </w:pPr>
      <w:r>
        <w:rPr/>
        <w:t>4. Oświadczenie o odstąpieniu od umowy wymaga formy pisemnej, złożone w terminie 7 dni roboczych Zamawiającego od daty powzięcia przez stronę wiadomości o wystąpieniu okoliczności determinującej odstąpienie od umowy.</w:t>
      </w:r>
    </w:p>
    <w:p>
      <w:pPr>
        <w:pStyle w:val="Normal"/>
        <w:ind w:left="284" w:hanging="284"/>
        <w:jc w:val="both"/>
        <w:rPr/>
      </w:pPr>
      <w:r>
        <w:rPr/>
        <w:t>5. Strony zastrzegają sobie prawo dochodzenia odszkodowania uzupełniającego przekraczającego wysokość zastrzeżonych kar umownych według zasad określonych</w:t>
        <w:br/>
        <w:t>w Kodeksie cywilnym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6. Łączna maksymalna wysokość kar umownych, których mogą dochodzić strony wynosi 10% wysokości wynagrodzenia brutto określonego w załączniku nr 1 do umowy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I FINANSOW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eny określone w załączniku nr 1 do niniejszej umowy są zgodne ze złożoną ofertą</w:t>
        <w:br/>
        <w:t>i obejmują wszystkie elementy cenotwórcze, wynikające z zakresu i sposobu realizacji przedmiotu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 xml:space="preserve">Zamawiający zobowiązuje się zapłacić Sprzedawcy cenę, wraz z podatkiem VAT 23% zgodnie z cenami jednostkowymi określonymi w załączniku nr 1 do niniejszej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zytywny wynik odbioru ilościowo-jakościowego dostawy stanowi podstawę do wystawienia przez Sprzedawcę faktury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rPr/>
      </w:pPr>
      <w:r>
        <w:rPr/>
        <w:t>Zamawiający opłaci należność za realizację umowy na podstawie wystawionej przez Sprzedawcę faktury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rPr/>
      </w:pPr>
      <w:r>
        <w:rPr/>
        <w:t>Sprzedawca wystawi fakturę na Komendę Wojewódzką Policji w Opolu, 45-077 Opole,</w:t>
        <w:br/>
        <w:t>ul. Korfantego 2. Numer NIP 754000353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przedawca dostarczy Zamawiającemu fakturę w ciągu 7 dni roboczych od daty odbioru ilościowo-jakościowego, o którym mowa w § 2 ust.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opłaci należną do zapłaty kwotę przelewem na konto Sprzedawcy wskazane na fakturze w terminie 30 dni od daty otrzymania prawidłowo wystawionej faktur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Za datę zapłaty przyjmuje się datę obciążenia przez bank rachunku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liczenia między Sprzedawcą a Zamawiającym będą dokonywane w polskich złotych (PLN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426"/>
        <w:rPr>
          <w:vanish/>
        </w:rPr>
      </w:pPr>
      <w:r>
        <w:rPr/>
        <w:t>Jeżeli Sprzedawca jest zainteresowany wystawieniem za zrealizowaną dostawę e-faktury poprzez Platformę Elektronicznego Fakturowania, winien jest na fakturze umieścić kod organizacyjno-kadrowy OK2K0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 Zmiana postanowień zawartej umowy może nastąpić za zgodą obu stron, wyrażoną na piśmie pod rygorem nieważności.</w:t>
      </w:r>
    </w:p>
    <w:p>
      <w:pPr>
        <w:pStyle w:val="Normal"/>
        <w:ind w:left="284" w:hanging="284"/>
        <w:jc w:val="both"/>
        <w:rPr/>
      </w:pPr>
      <w:r>
        <w:rPr/>
        <w:t>2. W sprawach nieuregulowanych postanowieniami niniejszej umowy będą miały zastosowanie przepisy Kodeksu cywilnego.</w:t>
      </w:r>
    </w:p>
    <w:p>
      <w:pPr>
        <w:pStyle w:val="Normal"/>
        <w:ind w:left="284" w:hanging="284"/>
        <w:jc w:val="both"/>
        <w:rPr/>
      </w:pPr>
      <w:r>
        <w:rPr/>
        <w:t>3. Zamawiający nie dopuszcza możliwości cesji wierzytelności ani przeniesienia praw</w:t>
        <w:br/>
        <w:t>i obowiązków wynikających z niniejszej umowy na osoby trzecie bez jego uprzedniej pisemnej zgody.</w:t>
      </w:r>
    </w:p>
    <w:p>
      <w:pPr>
        <w:pStyle w:val="Normal"/>
        <w:ind w:left="284" w:hanging="284"/>
        <w:jc w:val="both"/>
        <w:rPr/>
      </w:pPr>
      <w:r>
        <w:rPr/>
        <w:t>4. Ewentualne spory, mogące powstać w trakcie realizacji i w związku z niniejszą umową, rozstrzygać będzie sąd właściwy dla siedziby Zamawiającego wg prawa polskiego.</w:t>
      </w:r>
    </w:p>
    <w:p>
      <w:pPr>
        <w:pStyle w:val="Normal"/>
        <w:ind w:left="284" w:hanging="284"/>
        <w:jc w:val="both"/>
        <w:rPr/>
      </w:pPr>
      <w:r>
        <w:rPr/>
        <w:t>5. Przez dni robocze Zamawiającego strony rozumieją dni od poniedziałku do piątku</w:t>
        <w:br/>
        <w:t>z wyłączeniem sobót i dni ustawowo wolnych od pracy.</w:t>
      </w:r>
    </w:p>
    <w:p>
      <w:pPr>
        <w:pStyle w:val="Normal"/>
        <w:ind w:left="284" w:hanging="284"/>
        <w:jc w:val="both"/>
        <w:rPr/>
      </w:pPr>
      <w:r>
        <w:rPr/>
        <w:t>6. Umowę sporządzono w trzech jednobrzmiących egzemplarzach, przy czym: jeden egzemplarz otrzymuje Sprzedawca a dwa egzemplarze Zamawiają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Załączniki do umowy:</w:t>
      </w:r>
    </w:p>
    <w:p>
      <w:pPr>
        <w:pStyle w:val="Normal"/>
        <w:jc w:val="both"/>
        <w:rPr/>
      </w:pPr>
      <w:r>
        <w:rPr/>
        <w:t>1. Załącznik nr 1</w:t>
      </w:r>
    </w:p>
    <w:p>
      <w:pPr>
        <w:pStyle w:val="Normal"/>
        <w:jc w:val="both"/>
        <w:rPr/>
      </w:pPr>
      <w:r>
        <w:rPr/>
        <w:t>2. 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dpis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MAWIAJĄCY</w:t>
        <w:tab/>
        <w:tab/>
        <w:tab/>
        <w:tab/>
        <w:tab/>
        <w:tab/>
        <w:tab/>
        <w:t xml:space="preserve">SPRZEDAWCA </w:t>
      </w:r>
    </w:p>
    <w:sectPr>
      <w:headerReference w:type="default" r:id="rId2"/>
      <w:type w:val="nextPage"/>
      <w:pgSz w:w="11906" w:h="16838"/>
      <w:pgMar w:left="1304" w:right="130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5:00Z</dcterms:created>
  <dc:creator>KWP Opole</dc:creator>
  <dc:description/>
  <cp:keywords/>
  <dc:language>en-US</dc:language>
  <cp:lastModifiedBy>Pracownik</cp:lastModifiedBy>
  <cp:lastPrinted>2023-03-15T09:35:00Z</cp:lastPrinted>
  <dcterms:modified xsi:type="dcterms:W3CDTF">2024-11-29T09:45:00Z</dcterms:modified>
  <cp:revision>6</cp:revision>
  <dc:subject/>
  <dc:title>UMOWA   DOSTAWY</dc:title>
</cp:coreProperties>
</file>