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 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roboty budowlane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Budowa i przebudowa układu komunikacyjnego wraz z zagospodarowaniem terenu wokół budynku użyteczności publicznej – przedszkola ze żłobkiem w Gręboszowie”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 </w:t>
        <w:br/>
        <w:t xml:space="preserve">w oparciu o przepisy  ustawy  z dnia 19 września 2019 r. – Prawo zamówień publicznych (Dz. U. z 2019 r. 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</w:t>
      </w:r>
      <w:r>
        <w:rPr>
          <w:rFonts w:cs="Times New Roman" w:ascii="Times New Roman" w:hAnsi="Times New Roman"/>
          <w:i/>
          <w:sz w:val="20"/>
          <w:szCs w:val="20"/>
        </w:rPr>
        <w:t>ubiegania się o udzielenie zamówienie publicznego w trybie podstawowym na roboty budowlane, pn.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„Budowa i przebudowa układu komunikacyjnego wraz z zagospodarowaniem terenu wokół budynku użyteczności publicznej – przedszkola ze żłobkiem w Gręboszowie”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, lub </w:t>
        <w:br/>
        <w:t xml:space="preserve"> 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1.14.2023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łącznik nr 9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7:00Z</dcterms:created>
  <dc:creator>Tomasz Gdowski</dc:creator>
  <dc:description/>
  <cp:keywords/>
  <dc:language>en-US</dc:language>
  <cp:lastModifiedBy>User08</cp:lastModifiedBy>
  <cp:lastPrinted>2020-03-27T11:33:00Z</cp:lastPrinted>
  <dcterms:modified xsi:type="dcterms:W3CDTF">2023-12-01T13:28:00Z</dcterms:modified>
  <cp:revision>16</cp:revision>
  <dc:subject/>
  <dc:title/>
</cp:coreProperties>
</file>