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26.I.2023.T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oruńskie Wodociągi Sp. z o.o. niniejszym pismem zaprasza do złożenia oferty cenowej w postępowaniu w trybie przetargu nieograniczonego pisemnego na sprzedaż środka trwałego: </w:t>
      </w:r>
      <w:r>
        <w:rPr>
          <w:rFonts w:cs="Calibri"/>
          <w:b/>
          <w:i/>
          <w:color w:val="000000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Rusztowanie jezdne w cenie wywoławczej 3000,00 z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Zbiornik na olej firmy Kościan w cenie wywoławczej 15 000,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i/>
          <w:i/>
          <w:u w:val="single"/>
        </w:rPr>
      </w:pPr>
      <w:r>
        <w:rPr>
          <w:rFonts w:cs="Calibri"/>
          <w:b/>
          <w:i/>
          <w:color w:val="000000"/>
        </w:rPr>
        <w:t>Ceny brut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GÓLENE WARUNKI PRZETARG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- załączenia skanu formularza ofert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ent ponosi wszelkie koszty związane z przygotowaniem i złożeniem ofer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ent ma prawo złożyć tylko jedną ofertę na zakup przedmiotu sprzedaży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łasność przedmiotu przechodzi na kupującego po dokonaniu zapłaty na konto wskazane na fakturze. Za datę zapłaty uznaje się datę wpływu środków na konto bankow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Jedynym kryterium wyboru najkorzystniejszej oferty jest zaproponowana cena nabycia danego przedmiotu sprzedaży. </w:t>
      </w:r>
    </w:p>
    <w:p>
      <w:pPr>
        <w:pStyle w:val="MjtekstpodstawowyZnak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Sprzedający wezwie Kupującego, którego oferta zostanie wybrana do ODBIORU PRZEDMIOTU PRZETARGU w terminie 7 d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Kupujący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  Dział Zakupów Toruńskie Wodociągi Sp. z o.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Calibri"/>
        </w:rPr>
        <w:t>W przypadku nie złożenia dokumentów w wyznaczonym terminie przez Kupującego, którego oferta została uznana za najkorzystniejszą lub rezygnacji z dalszego udziału, Sprzedający ma prawo wybrać kolejną najkorzystniejszą ofertę.</w:t>
      </w:r>
    </w:p>
    <w:p>
      <w:pPr>
        <w:pStyle w:val="MjtekstpodstawowyZnak"/>
        <w:numPr>
          <w:ilvl w:val="0"/>
          <w:numId w:val="6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nie może nastąpić za cenę niższą od ceny wywoławczej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lang w:eastAsia="pl-PL"/>
        </w:rPr>
        <w:t>W/w ruchomości można oglądać w siedzibie Toruńskich Wodociągów Sp. z o.o. - Centralna Oczyszczalnia Ścieków ul. Szosa Bydgoska 49 w dniach od dnia 12 czerwca 2023 do 15 czerwca  2022 r. w godz.9.00-13.00. po uprzednim kontakcie telefonicz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Calibri"/>
          <w:b/>
          <w:lang w:eastAsia="pl-PL"/>
        </w:rPr>
        <w:t>Otwarcie ofert na platformie zakupowej nastąpi w dniu 1 września 2023r. o godz.10.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sobami wyznaczonymi do kontaktu z Oferentami jest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-Pan Tomasz Kotowski, tel.+48  600 409 151, adres poczty elektronicznej: tkotowski@wodociagi.toruń.com.pl, (sprawy formalne)</w:t>
      </w:r>
    </w:p>
    <w:p>
      <w:pPr>
        <w:pStyle w:val="Normal"/>
        <w:spacing w:lineRule="auto" w:line="240" w:before="0" w:after="0"/>
        <w:ind w:left="363" w:firstLine="345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- Pan Marcin Gierszewski, tel.+ 48 604 122 004  (sprawy techniczne)</w:t>
      </w:r>
    </w:p>
    <w:p>
      <w:pPr>
        <w:pStyle w:val="MjtekstpodstawowyZnak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b/>
            <w:color w:val="000000"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  <w:t xml:space="preserve">Toruńskie Wodociągi Sp. z o.o. zastrzega sobie prawo odwołania lub unieważnienia postępowania bez podawania przyczy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 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  <w:r>
        <w:rPr>
          <w:rFonts w:cs="Calibri"/>
          <w:u w:val="single"/>
        </w:rPr>
        <w:t>Inne załączni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>Z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9:00Z</dcterms:created>
  <dc:creator>Tomasz Kotowski</dc:creator>
  <dc:description/>
  <cp:keywords/>
  <dc:language>en-US</dc:language>
  <cp:lastModifiedBy>tkotowski</cp:lastModifiedBy>
  <cp:lastPrinted>2023-06-07T12:12:00Z</cp:lastPrinted>
  <dcterms:modified xsi:type="dcterms:W3CDTF">2023-08-21T08:36:00Z</dcterms:modified>
  <cp:revision>36</cp:revision>
  <dc:subject/>
  <dc:title/>
</cp:coreProperties>
</file>