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sprzętu laboratoryjne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15/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03-03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