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akcesoriów informatyczn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1587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 (szt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ęben Kyocera symbol DK-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utrwalający do Xerox Altalink B8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er Kyocera symbol DV-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Brother symbol TN-1030 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HP symbol C7115A 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HP symbol W9014MC/W9037 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yocera symbol TK-130 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yocera symbol TK-1170 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yocera TK-3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yocera symbol TK-5270 yell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yocera symbol TK-5280 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yocera symbol TK-5280 cy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yocera symbol TK-5280 magen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MINOLTA 1600 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OKI B432 symbol 45807106 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Canon symbol CRG 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Canon C-EXV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a drukująca do Urządzenia wielofunkcyjnego Epson L6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Epson T6641 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Epson T6642 cy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Epson T6643 magen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Epson T6644 yell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Epson T03V14A 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Epson T03V24A cy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sz Epson T03V34A magen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Epson T03V44A yell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do Casio XR-12TY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emnik na zużyty toner TaskAlfa 2552ci  WT-85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zużyty tusz HP PageWide MNG COLOR MFP E 58650 D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ner do Ricoh 3310/3320 typ 1260D black symbol 43035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ner do Panasonic symbol UG 3380 blac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OPUSCZALNE SĄ ZAMIENNIK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jc w:val="both"/>
        <w:rPr/>
      </w:pPr>
      <w:r>
        <w:rPr/>
        <w:t>Termin realizacji 14 dni od złożenia zamówi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2:00Z</dcterms:created>
  <dc:creator>CZERWIŃSKI Adam</dc:creator>
  <dc:description/>
  <cp:keywords/>
  <dc:language>en-US</dc:language>
  <cp:lastModifiedBy>660748</cp:lastModifiedBy>
  <cp:lastPrinted>2021-04-29T12:19:00Z</cp:lastPrinted>
  <dcterms:modified xsi:type="dcterms:W3CDTF">2023-10-30T12:39:00Z</dcterms:modified>
  <cp:revision>5</cp:revision>
  <dc:subject/>
  <dc:title>ZAPOTRZEBOWANIE MATERIAŁU Nr H-0151-99/09  z dnia 24</dc:title>
</cp:coreProperties>
</file>