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19 / 180 /2024</w:t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3.04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MATERIAŁÓW SZEWNYCH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>COMPLIMED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  <w:t>ul. Jana Długosza 59-7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  <w:t>51-162 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Pakiet 1 –  cena brutto wynosi  13 285,3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  <w:t>Pakiet 2 –  cena brutto wynosi  10 202,11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8"/>
        <w:gridCol w:w="1172"/>
        <w:gridCol w:w="960"/>
        <w:gridCol w:w="240"/>
        <w:gridCol w:w="334"/>
        <w:gridCol w:w="386"/>
        <w:gridCol w:w="587"/>
        <w:gridCol w:w="233"/>
        <w:gridCol w:w="7"/>
        <w:gridCol w:w="733"/>
        <w:gridCol w:w="7"/>
        <w:gridCol w:w="773"/>
        <w:gridCol w:w="7"/>
        <w:gridCol w:w="1373"/>
        <w:gridCol w:w="7"/>
      </w:tblGrid>
      <w:tr>
        <w:trPr>
          <w:trHeight w:val="255" w:hRule="atLeast"/>
        </w:trPr>
        <w:tc>
          <w:tcPr>
            <w:tcW w:w="53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285,3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5,3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344,3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285,3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285,3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202,1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7,03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220,2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202,11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202,1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YAVO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ul. Bawełniana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7-400 Bełchat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województwo łódz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NIP 7691925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Pakiet nr 1    – 20 344,35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Pakiet nr  2  –  15 220,22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COMPLIMED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ul. Jana Długosza 59-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kod: 51-1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miejscowość: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województwo: dolnoślą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NIP 8952266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Pakiet nr 1    – 13 285,30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Pakiet nr  2  –  10 202,11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3-07-13T10:32:00Z</cp:lastPrinted>
  <dcterms:modified xsi:type="dcterms:W3CDTF">2024-04-03T06:36:00Z</dcterms:modified>
  <cp:revision>4</cp:revision>
  <dc:subject/>
  <dc:title/>
</cp:coreProperties>
</file>