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Zestawienie</w:t>
      </w:r>
      <w:r>
        <w:rPr>
          <w:rFonts w:cs="Times New Roman" w:ascii="Times New Roman" w:hAnsi="Times New Roman"/>
          <w:b/>
          <w:bCs/>
          <w:szCs w:val="24"/>
        </w:rPr>
        <w:t xml:space="preserve"> parametrów granicznych, </w:t>
      </w:r>
      <w:r>
        <w:rPr>
          <w:rFonts w:cs="Times New Roman" w:ascii="Times New Roman" w:hAnsi="Times New Roman"/>
          <w:b/>
          <w:szCs w:val="24"/>
        </w:rPr>
        <w:t>jakościowo-technicznych</w:t>
      </w:r>
    </w:p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odczynników do oznaczeń w serologii transfuzjologicznej metodą aglutynacji krwinek czerwonych na mikrokolumnach wraz z dzierżawą niezbędnej apara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Nazwa sprzętu: ………………………………………………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Typ/ model oferowanego sprzętu: 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Producent : 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Kraj produkcji / pochodzenia: ……………………………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ok produkcji: ……………………………………………….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"/>
        <w:gridCol w:w="5218"/>
        <w:gridCol w:w="1985"/>
        <w:gridCol w:w="2724"/>
      </w:tblGrid>
      <w:tr>
        <w:trPr>
          <w:trHeight w:val="9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, których spełnienie jest koniecznie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, określić TAK/NIE</w:t>
            </w:r>
          </w:p>
          <w:p>
            <w:pPr>
              <w:pStyle w:val="Lis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b wg. tabeli</w:t>
            </w:r>
          </w:p>
        </w:tc>
      </w:tr>
      <w:tr>
        <w:trPr>
          <w:trHeight w:val="175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JAKOŚCIOWO-TECHNICZNE</w:t>
            </w:r>
          </w:p>
        </w:tc>
      </w:tr>
      <w:tr>
        <w:trPr>
          <w:trHeight w:val="179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 ODCZYNNIKI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wykonanie wszystkich badań podanych                         w arkuszu asortymentowo-ce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 jest badanie grupy krwi noworodka (anty-A, anty-B, anty- AB anty-DVI+, ctl, BTA) mikrometodą kolumnową. Mikrokarty wypełnione odczynnikami. Karta składa się z 6 mikrokolumn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nazwy klonów</w:t>
              <w:br/>
              <w:t xml:space="preserve"> w każdej serii odczynników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grupy krwi noworodka AB0 RhD                       (anty-A, anty-B, anty-D) mikrometodą kolumnową. Wymagane są odczynniki anty-D (VI-) z innych klonów niż wymienione w pkt. 3. Mikrokarty wypełnione odczynnikam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nazwy klonów</w:t>
              <w:br/>
              <w:t xml:space="preserve"> w każdej serii odczynników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przeglądowe przeciwciał odpornościowych pośrednim testem antyglobulinowym Mikrokarty wypełnione surowicą antyglobulinową poliwalentn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a zgodności pomiędzy biorcą a dawcą krwi </w:t>
              <w:br/>
              <w:t>- pośredni test antyglobulinow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, aby odczynniki były gotowe do użycia, s</w:t>
            </w:r>
            <w:r>
              <w:rPr>
                <w:rFonts w:eastAsia="Tahoma"/>
                <w:sz w:val="22"/>
                <w:szCs w:val="22"/>
              </w:rPr>
              <w:t>urowice wzorcowe do oznaczeń antygenów grup krwi naniesione na kolumienki przez producent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jest metodyka całkowicie eliminująca płukanie krwinek czerwonych – zawiesina krwinek czerwonych poniżej 1%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 jest, aby odczynniki były gotowe do użycia (krwinki wzorcowe zawieszone w roztw. o niskiej sile jonowej, zawiesina poniżej 1%) i pochodziły od jednego producenta, a karty składały się z 6 mikrokolumn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magane są dostawy odczynników krwinkowych </w:t>
              <w:br/>
              <w:t>(wg harmonogramu) transportem monitorowanym pod względem temperatury w czasie transportu (krwinki 2-8 st. C), a wydruk ze wskazaniami temperatury z wykonanych dostaw musi stanowić załącznik do ofert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łączyć do oferty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 jest przechowywanie wszystkich mikrokart</w:t>
              <w:br/>
              <w:t>w temp. pokojowej (od 18°C do 25°C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działu w zewnątrzlaboratoryjnej- krajowej kontroli jakości. IHiT Warszawa – 2 razy do roku potwierdzonej certyfikatem bezpłatne. I dwa razy do roku   w międzynarodowej bezpłatnie, potwierdzonej certyfikat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ferowane produkty od jednego producen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 jednostkowe opakowanie opisane: nazwa, seria, termin ważnośc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 do weryfikacji słabych odmian/ekspresji antygenu D mikrometod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i w języku polskim do każdego rodzaju tes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łączyć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DZIERŻAWA NIEZBĘDNEGO SPRZĘTU MANUALNEGO </w:t>
            </w:r>
          </w:p>
        </w:tc>
      </w:tr>
      <w:tr>
        <w:trPr>
          <w:trHeight w:val="7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rówka  12 kart-24 karty – 2 szt.. O stałym czasie </w:t>
              <w:br/>
              <w:t>i prędkości wirowania, monitorowane przez mikroprocesor z wyjmowanym bez narzędzi rotor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typ, model, producenta sprzętu,   dokładny opis  parametrów technicznych załączyć                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kubator do mikrokart ze stałą temperaturą inkub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st C – 1 sztuka, możliwość inkubacji głowicy wirówki,  min trzy niezależne pomiary czasu inkubacji</w:t>
            </w:r>
          </w:p>
          <w:p>
            <w:pPr>
              <w:pStyle w:val="Normal"/>
              <w:suppressAutoHyphens w:val="false"/>
              <w:ind w:right="72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typ, model, producenta sprzętu,   dokładny opis  parametrów technicznych załączyć                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alna automatyczna pipeta multidozująca dedykowana do systemu – 2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typ, model, producenta sprzętu,   dokładny opis  parametrów technicznych załączyć                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wnik do diluentu odmierzający min. 2 obj. (0,5 ml </w:t>
              <w:br/>
              <w:t>i 1 m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ć typ, model, producenta sprzętu, dokładny opis  parametrów technicznych załączyć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–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ać typ, model, producenta sprzętu,   dokładny opis  parametrów technicznych załączyć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końcówki do pipety (tipsy)-1 sz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k produkcji oferowanego sprzętu                              (wymagany nie starszy niż 2018  rok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OCENIANE </w:t>
            </w:r>
          </w:p>
        </w:tc>
      </w:tr>
      <w:tr>
        <w:trPr>
          <w:trHeight w:val="41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ażności mikrokart od daty dostaw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miesięcy – 0 pk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-12 miesięcy - 5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22"/>
                <w:szCs w:val="22"/>
              </w:rPr>
              <w:t xml:space="preserve">Zapewnienie udziału w zewnątrzlaboratoryjnej międzynarodowej  kontroli jakości od tego samego producenta co oferowane karty-bezpłatne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razy w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- 0 pk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ać rodzaj programu oraz nazwę własną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ówka główna na 24 karty o stałym czasie i prędkości wirowania z możliwością wirowania próbek,  z wyjmowanym bez narzędzi rotorem; dotykowy ekran , automatyczny wybór odpowiedniego programu wi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- 0 pkt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kubator z niezależnymi strefami inkubowania do mikrokart i probówek . Możliwość inkubacji głowicy wirówki; 3 niezalezne pomiary czasów inkub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- 1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- 0 pkt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4956" w:right="750" w:hanging="0"/>
        <w:rPr/>
      </w:pPr>
      <w:r>
        <w:rPr/>
        <w:t xml:space="preserve">              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31"/>
        <w:gridCol w:w="1985"/>
        <w:gridCol w:w="4474"/>
      </w:tblGrid>
      <w:tr>
        <w:trPr>
          <w:trHeight w:val="29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elny podpis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ZP-PN/28/20</w:t>
    </w:r>
  </w:p>
  <w:p>
    <w:pPr>
      <w:pStyle w:val="Normal"/>
      <w:jc w:val="center"/>
      <w:rPr/>
    </w:pPr>
    <w:r>
      <w:rPr>
        <w:sz w:val="22"/>
        <w:szCs w:val="22"/>
      </w:rPr>
      <w:t xml:space="preserve">Odczynniki do </w:t>
    </w:r>
    <w:r>
      <w:rPr/>
      <w:t>oznaczeń immunotransfuzjologicznych wraz z dzierżawą niezbędnej aparatu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0225</wp:posOffset>
              </wp:positionH>
              <wp:positionV relativeFrom="paragraph">
                <wp:posOffset>30480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2.4pt;mso-position-vertical-relative:text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right"/>
      <w:rPr/>
    </w:pPr>
    <w:r>
      <w:rPr>
        <w:bCs w:val="false"/>
        <w:color w:val="000000"/>
        <w:sz w:val="22"/>
        <w:szCs w:val="22"/>
      </w:rPr>
      <w:t>Załącznik nr 5 do SIWZ</w:t>
    </w:r>
    <w:r>
      <w:rPr>
        <w:b w:val="false"/>
        <w:bCs w:val="false"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i/>
      <w:color w:val="000000"/>
      <w:sz w:val="18"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4"/>
      <w:szCs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8:00Z</dcterms:created>
  <dc:creator>MAR Program</dc:creator>
  <dc:description/>
  <cp:keywords/>
  <dc:language>en-US</dc:language>
  <cp:lastModifiedBy>msit msit</cp:lastModifiedBy>
  <cp:lastPrinted>2016-09-28T14:05:00Z</cp:lastPrinted>
  <dcterms:modified xsi:type="dcterms:W3CDTF">2020-10-12T10:36:00Z</dcterms:modified>
  <cp:revision>30</cp:revision>
  <dc:subject/>
  <dc:title>Załącznik nr 6</dc:title>
</cp:coreProperties>
</file>