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15.2023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/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budowa budynku szkoły wraz ze zmiana sposobu użytkowania 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ci parteru budynku szkoły na oddział żłobka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688"/>
        <w:gridCol w:w="337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Przebudowa budynku szkoły wraz ze zmiana sposobu użytkowania części parteru budynku szkoły na oddział żłobka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8" w:name="_Hlk509917396"/>
      <w:bookmarkEnd w:id="8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2"/>
          <w:szCs w:val="22"/>
        </w:rPr>
        <w:t>„Przebudowa budynku szkoły wraz ze zmiana sposobu użytkowania części parteru budynku szkoły na oddział żłobka”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color w:val="00B050"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ppp</dc:creator>
  <dc:description/>
  <cp:keywords/>
  <dc:language>en-US</dc:language>
  <cp:lastModifiedBy>Tomasz Lenart</cp:lastModifiedBy>
  <cp:lastPrinted>2023-09-12T09:24:00Z</cp:lastPrinted>
  <dcterms:modified xsi:type="dcterms:W3CDTF">2023-09-12T07:24:00Z</dcterms:modified>
  <cp:revision>6</cp:revision>
  <dc:subject/>
  <dc:title/>
</cp:coreProperties>
</file>