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IP....................... REGON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bookmarkStart w:id="0" w:name="_Hlk150252819"/>
      <w:bookmarkStart w:id="1" w:name="_Hlk150252819"/>
    </w:p>
    <w:p>
      <w:pPr>
        <w:pStyle w:val="Normal"/>
        <w:spacing w:before="0" w:after="0"/>
        <w:jc w:val="center"/>
        <w:rPr/>
      </w:pPr>
      <w:bookmarkStart w:id="2" w:name="_Hlk150252819"/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bookmarkEnd w:id="2"/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Tokarni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”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kryterium Serwis Posprzedażowy </w:t>
      </w:r>
      <w:r>
        <w:rPr/>
        <w:t>[ S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Następstw Nieszczęśliwych Wypadków Członków OS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1"/>
        <w:gridCol w:w="3277"/>
      </w:tblGrid>
      <w:tr>
        <w:trPr>
          <w:trHeight w:val="6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 wszystkich ubezpieczonych                  i wszystkie Drużyny i wszystkie Jednostki OSP – FORMA BEZIMIENNA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01.07.2024 r. </w:t>
            </w:r>
          </w:p>
          <w:p>
            <w:pPr>
              <w:pStyle w:val="Akapitzlist"/>
              <w:spacing w:lineRule="auto" w:line="240" w:before="0" w:after="0"/>
              <w:ind w:left="-91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30.06.2026 r.</w:t>
            </w:r>
          </w:p>
        </w:tc>
      </w:tr>
      <w:tr>
        <w:trPr>
          <w:trHeight w:val="5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10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bezpieczenie Następstw Nieszczęśliwych Wypad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łonków OSP – FORMA BEZIMIENN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kładka roczn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za 1 Ubezpieczonego lub za 1 Drużynę lub za 1 Jednostkę  </w:t>
            </w:r>
            <w:r>
              <w:rPr>
                <w:rFonts w:cs="Tahoma" w:ascii="Tahoma" w:hAnsi="Tahoma"/>
                <w:sz w:val="18"/>
                <w:szCs w:val="18"/>
              </w:rPr>
              <w:t>z uwzględnieniem klauzul obligatoryjnych oraz fakultatywnyc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dotyczy*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" w:name="__Fieldmark__0_2781406418"/>
            <w:bookmarkStart w:id="4" w:name="__Fieldmark__0_2781406418"/>
            <w:bookmarkEnd w:id="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Ubezpieczonego* 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2781406418"/>
            <w:bookmarkStart w:id="6" w:name="__Fieldmark__1_2781406418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Drużyny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2781406418"/>
            <w:bookmarkStart w:id="8" w:name="__Fieldmark__2_278140641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    1 Jednostki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>W kryterium Klauzule</w:t>
      </w:r>
      <w:r>
        <w:rPr/>
        <w:t xml:space="preserve"> fakultatywne [ Z ]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26"/>
        <w:gridCol w:w="2042"/>
        <w:gridCol w:w="1938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 BEZIMIEN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diety szpitalnej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                      o szkodz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zasiłku dziennego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bookmarkStart w:id="9" w:name="_Hlk151620521"/>
      <w:bookmarkEnd w:id="9"/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bookmarkStart w:id="10" w:name="_Hlk151620521"/>
      <w:bookmarkEnd w:id="10"/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dnia 30.06.2026 r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</w:t>
        <w:br/>
        <w:t xml:space="preserve">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19 poz. 381, dalej „ustawa o działalności ubezpieczeniowej i reasekuracyjnej”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5"/>
        </w:numPr>
        <w:snapToGrid w:val="false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  <w:bookmarkStart w:id="11" w:name="_Hlk25050376"/>
      <w:bookmarkStart w:id="12" w:name="_Hlk25050376"/>
      <w:bookmarkEnd w:id="12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13" w:name="_Hlk25050376"/>
      <w:bookmarkStart w:id="14" w:name="_Hlk25050376"/>
      <w:bookmarkEnd w:id="1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>:</w:t>
    </w:r>
    <w:r>
      <w:rPr/>
      <w:t xml:space="preserve"> </w:t>
    </w:r>
    <w:r>
      <w:rPr>
        <w:rFonts w:eastAsia="Times New Roman" w:cs="Tahoma" w:ascii="Tahoma" w:hAnsi="Tahoma"/>
        <w:sz w:val="18"/>
        <w:szCs w:val="18"/>
      </w:rPr>
      <w:t>GK.271.1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3 – formularz ofertowy_ Cz. III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>Michał Michnowicz</dc:creator>
  <dc:description/>
  <cp:keywords/>
  <dc:language>en-US</dc:language>
  <cp:lastModifiedBy>Alicja Balcerzak</cp:lastModifiedBy>
  <cp:lastPrinted>2017-11-03T19:13:00Z</cp:lastPrinted>
  <dcterms:modified xsi:type="dcterms:W3CDTF">2024-06-04T09:34:00Z</dcterms:modified>
  <cp:revision>43</cp:revision>
  <dc:subject/>
  <dc:title>FORMULARZ OFERTOWY</dc:title>
</cp:coreProperties>
</file>