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1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ytania ofertowego  GZGKiM.3331-65/21.DZ z dnia 5 października 2021 r., na realizację zamówienia pn: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color w:val="000000"/>
          <w:sz w:val="22"/>
          <w:szCs w:val="22"/>
          <w:lang w:eastAsia="en-US"/>
        </w:rPr>
        <w:t>Modernizacja  sieci wodociągowej we wsi Nowe”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pełnym rzeczowym zakresie określonym w opisie przedmiotu zamówienia zapytania ofertowego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134"/>
        <w:gridCol w:w="26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Modernizacja sieci wodociągowej we wsi 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:……………………………………………………………….zł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Na wykonany przedmiot zamówienia udzielę: ................................. miesięcy gwarancji licząc od daty podpisania protokołu końcowego odbioru robót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ze spełniam warunki udziału w postępowaniu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ważam się związany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 się z warunkami zamówienia i przyjmuję określone w nim wymagania, zasady postępowania i  warunki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warantuję, że dysponuję odpowiednim potencjałem technicznym oraz osobami posiadającymi uprawnienia odpowiedniej specjalności umożliwiające wykonie roboty budowlanej w sposób ważny i zgodny z praw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kceptuję istotne projektowane postanowienia przyszłej umowy, zgodnie z załącznikiem nr 1 do zapytania ofertowego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b/>
          <w:bCs/>
          <w:i/>
          <w:iCs/>
          <w:sz w:val="20"/>
          <w:szCs w:val="20"/>
        </w:rPr>
        <w:t>(Dokument potwierdzający uprawnienia kierownika budowy i przynależności do Izby należy dołączyć do oferty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50:00Z</dcterms:created>
  <dc:creator>maciejewska</dc:creator>
  <dc:description/>
  <cp:keywords/>
  <dc:language>en-US</dc:language>
  <cp:lastModifiedBy>Agnieszka</cp:lastModifiedBy>
  <cp:lastPrinted>2021-05-13T19:38:00Z</cp:lastPrinted>
  <dcterms:modified xsi:type="dcterms:W3CDTF">2021-10-05T18:50:00Z</dcterms:modified>
  <cp:revision>2</cp:revision>
  <dc:subject/>
  <dc:title>Załącznik nr 1do SIWZ</dc:title>
</cp:coreProperties>
</file>