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aps/>
          <w:sz w:val="28"/>
        </w:rPr>
        <w:t>Deklaracja do weksla in blanco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ca weksla własnego in blanc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</w:rPr>
        <w:t xml:space="preserve">Powiat Gryfiński </w:t>
      </w:r>
      <w:r>
        <w:rPr>
          <w:rFonts w:cs="Calibri" w:ascii="Calibri" w:hAnsi="Calibri"/>
          <w:kern w:val="0"/>
          <w:sz w:val="22"/>
          <w:szCs w:val="22"/>
        </w:rPr>
        <w:t xml:space="preserve">z siedzibą w Gryfinie, ul. Sprzymierzonych 4, 74-100 Gryfino, posiadający </w:t>
        <w:br/>
        <w:t>REGON: 811683965,</w:t>
      </w:r>
    </w:p>
    <w:p>
      <w:pPr>
        <w:pStyle w:val="Normal"/>
        <w:spacing w:before="0" w:after="1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którą reprezentują:</w:t>
      </w:r>
    </w:p>
    <w:p>
      <w:pPr>
        <w:pStyle w:val="Normal"/>
        <w:spacing w:before="0" w:after="1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Wojciech Konarski </w:t>
        <w:tab/>
        <w:tab/>
        <w:t>– Starosta Gryfiński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 xml:space="preserve">Ewa Dudar </w:t>
        <w:tab/>
        <w:tab/>
        <w:tab/>
        <w:t>– Wicestarosta Gryfiński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 xml:space="preserve">przy kontrasygnacie </w:t>
      </w:r>
    </w:p>
    <w:p>
      <w:pPr>
        <w:pStyle w:val="Normal"/>
        <w:spacing w:before="0" w:after="1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Jolanty Staruk</w:t>
        <w:tab/>
        <w:tab/>
        <w:t xml:space="preserve">  </w:t>
        <w:tab/>
        <w:t>– Skarbnika Powiatu Gryfińskiego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 do dyspozycji Banku weksel in blanco i oświadcza, że posiadacz tego weksla tj. . . . . . . . . . . . . . . . zwany dalej Bankiem,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uregulowania w terminie przez </w:t>
      </w:r>
      <w:r>
        <w:rPr>
          <w:rFonts w:cs="Calibri" w:ascii="Calibri" w:hAnsi="Calibri"/>
          <w:b/>
          <w:sz w:val="22"/>
          <w:szCs w:val="22"/>
        </w:rPr>
        <w:t>Powiat Gryfiński z siedzibą w Gryfinie, ul. Sprzymierzonych 4, 74-100 Gryfino</w:t>
      </w:r>
      <w:r>
        <w:rPr>
          <w:rFonts w:cs="Calibri" w:ascii="Calibri" w:hAnsi="Calibri"/>
          <w:sz w:val="22"/>
          <w:szCs w:val="22"/>
        </w:rPr>
        <w:t xml:space="preserve">, należności wynikających z umowy o kredyt długoterminowy nieodnawialny </w:t>
      </w:r>
      <w:r>
        <w:rPr>
          <w:rFonts w:cs="Calibri" w:ascii="Calibri" w:hAnsi="Calibri"/>
          <w:b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 . . . . . . . . . . . . . . z dnia . . . . . . . . . . . . . . . , w kwocie . . . . . . . . . . . . . . . . . . zł</w:t>
      </w:r>
      <w:r>
        <w:rPr>
          <w:rFonts w:cs="Calibri" w:ascii="Calibri" w:hAnsi="Calibri"/>
          <w:sz w:val="22"/>
          <w:szCs w:val="22"/>
        </w:rPr>
        <w:t xml:space="preserve"> (słownie: . . . . . . . . . . . . . . . . . . . . . . . . . . . . . . . . . . . . . . . . . . złotych) będzie uprawniony do wypełnienia weksla na kwotę tych należności wraz z odsetkami i kosztami Banku, na dzień wystawienia weksl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ank może także wypełnić weksel we wszystkich tych przypadkach, w których służy mu prawo ściągnięcia swoich należności przed nadejściem terminu ich płatności, na sumę odpowiadającą wysokości zadłużeni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weksel, posiadacz weksla będzie uprawniony przedstawić do zapłaty wystawcy weksla własnego, a w przypadku niezapłacenia sumy wekslowej w tym terminie, wystąpić o wydanie nakazu zapłaty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ank ma prawo opatrzyć weksel datą płatności według swego uznania, zawiadamiając Powiat Gryfiński na 7 dni przed terminem płatności listem poleconym.</w:t>
      </w:r>
    </w:p>
    <w:p>
      <w:pPr>
        <w:pStyle w:val="BodyText3"/>
        <w:widowControl/>
        <w:spacing w:before="0" w:after="12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m płatności weksla będzie siedziba Banku . . . . . . . . . . . Weksel może być opatrzony klauzulą "bez protestu"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owiat Gryfiński zobowiązuje się do każdorazowego informowania Banku o zmianie adresu. Przesyłka dwukrotnie awizowana uważana jest za doręczoną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wiat Gryfiński upoważnia również Bank do komisyjnego zniszczenia weksla w przypadku jego nieodebrania terminie 30 dni od daty całkowitej spłaty należności wynikających z wyżej wymienionej umowy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yfino, dnia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ab/>
        <w:tab/>
        <w:tab/>
        <w:tab/>
        <w:tab/>
        <w:t xml:space="preserve">         </w:t>
        <w:tab/>
        <w:tab/>
      </w:r>
      <w:r>
        <w:rPr>
          <w:rFonts w:cs="Calibri" w:ascii="Calibri" w:hAnsi="Calibri"/>
          <w:i/>
        </w:rPr>
        <w:t>(podpis Wystawcy  oraz stempel firmow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ontrasygnata Skarbnika Powiatu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ab/>
        <w:t>(pieczątka i 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ożsamość ww. osoby ustalono na podstawie dowodu tożsamości. Podpisy ww. osoba złożyła w mojej obecnoś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</w:rPr>
        <w:t>(imię i nazwisko pracownika banku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</w:rPr>
        <w:t>przyjmującego oświadczenie, podpis)</w:t>
      </w:r>
    </w:p>
    <w:sectPr>
      <w:type w:val="nextPage"/>
      <w:pgSz w:w="11906" w:h="16838"/>
      <w:pgMar w:left="1417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8" w:hanging="0"/>
      <w:jc w:val="right"/>
      <w:outlineLvl w:val="2"/>
    </w:pPr>
    <w:rPr>
      <w:rFonts w:ascii="Arial" w:hAnsi="Arial" w:cs="Arial"/>
      <w:i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Footnote">
    <w:name w:val="Footnote Text"/>
    <w:basedOn w:val="Normal"/>
    <w:pPr/>
    <w:rPr>
      <w:kern w:val="0"/>
    </w:rPr>
  </w:style>
  <w:style w:type="paragraph" w:styleId="Endnote">
    <w:name w:val="Endnote Text"/>
    <w:basedOn w:val="Normal"/>
    <w:pPr/>
    <w:rPr>
      <w:kern w:val="0"/>
    </w:rPr>
  </w:style>
  <w:style w:type="paragraph" w:styleId="TextBodyIndent">
    <w:name w:val="Body Text Indent"/>
    <w:basedOn w:val="Normal"/>
    <w:pPr>
      <w:ind w:left="709" w:hanging="0"/>
      <w:jc w:val="center"/>
    </w:pPr>
    <w:rPr>
      <w:i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ZnakZnak1ZnakZnakZnakZnakZnakZnak">
    <w:name w:val=" Znak Znak1 Znak Znak Znak Znak Znak Znak"/>
    <w:basedOn w:val="Normal"/>
    <w:qFormat/>
    <w:pPr/>
    <w:rPr>
      <w:kern w:val="0"/>
      <w:sz w:val="24"/>
      <w:szCs w:val="24"/>
    </w:rPr>
  </w:style>
  <w:style w:type="paragraph" w:styleId="ZnakZnak">
    <w:name w:val=" Znak Znak"/>
    <w:basedOn w:val="Normal"/>
    <w:qFormat/>
    <w:pPr/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3:00Z</dcterms:created>
  <dc:creator>DH</dc:creator>
  <dc:description/>
  <cp:keywords/>
  <dc:language>en-US</dc:language>
  <cp:lastModifiedBy>Barbara Truszkiewicz</cp:lastModifiedBy>
  <cp:lastPrinted>2019-06-17T09:21:00Z</cp:lastPrinted>
  <dcterms:modified xsi:type="dcterms:W3CDTF">2023-09-22T11:09:00Z</dcterms:modified>
  <cp:revision>3</cp:revision>
  <dc:subject/>
  <dc:title>Załącznik nr 1</dc:title>
</cp:coreProperties>
</file>