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3 do Umowy nr In-I.272…….2024</w:t>
      </w:r>
    </w:p>
    <w:p>
      <w:pPr>
        <w:pStyle w:val="Normal"/>
        <w:spacing w:lineRule="auto" w:line="276" w:before="600" w:after="24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TOKÓŁ ODBIORU TOWARU (wzór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nia ……………… w Urzędzie Miasta Poznania dokonano komisyjnego odbioru przedmiotu Umowy nr In-I.272…….2024 z dnia ………..2024, zwanej dalej „Umową”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  <w:lang w:val="pl-PL"/>
        </w:rPr>
        <w:t>Odbioru dokonała komisja składająca się z przedstawicieli Zamawiającego w składz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……………………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ja potwierdza, że dostarczony TOWAR jest zgodny z Umową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2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do niniejszego protokołu zawiera opis TOWARU wraz z jego numerami fabrycznymi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3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dniem podpisania niniejszego protokołu, Komisja uznaje, że przedmiot Umowy został odebrany bez zastrzeżeń, z wyłączeniem zwłoki w realizacji przedmiotu umowy, która wynosi …….. dni. (uzupełnić o ile zwłoka miała miejsce)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anie przez Zamawiającego niniejszego Protokołu „bez zastrzeżeń” uprawnia Wykonawcę  do wystawienia i przekazania Zamawiającemu faktury VAT zgodnej z Umową, za jej realizację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. 5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 xml:space="preserve">Protokół sporządzono w jednym egzemplarzu, którego skan zostanie przesłany do Wykonawcy. </w:t>
      </w:r>
    </w:p>
    <w:p>
      <w:pPr>
        <w:pStyle w:val="Normal"/>
        <w:spacing w:lineRule="auto" w:line="276" w:before="480" w:after="2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tokół podpisali:</w:t>
      </w:r>
    </w:p>
    <w:p>
      <w:pPr>
        <w:pStyle w:val="Normal"/>
        <w:spacing w:lineRule="auto" w:line="276" w:before="360" w:after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spacing w:lineRule="auto" w:line="276" w:before="360" w:after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</w:t>
      </w:r>
      <w:r>
        <w:br w:type="page"/>
      </w:r>
    </w:p>
    <w:p>
      <w:pPr>
        <w:pStyle w:val="Heading2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do Protokołu odbioru z dnia ………………</w:t>
      </w:r>
    </w:p>
    <w:p>
      <w:pPr>
        <w:pStyle w:val="Normal"/>
        <w:spacing w:lineRule="auto" w:line="276" w:before="36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iór nw. sprzętu komputerowego</w:t>
      </w:r>
    </w:p>
    <w:p>
      <w:pPr>
        <w:pStyle w:val="Normal"/>
        <w:spacing w:lineRule="auto" w:line="276"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ENT KOMPUTERA: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 KOMPUTERA: ……………………………….. </w:t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</w:tblGrid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fabryczny – S/N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3:00Z</dcterms:created>
  <dc:creator>Darek Gołębiewski</dc:creator>
  <dc:description/>
  <cp:keywords/>
  <dc:language>en-US</dc:language>
  <cp:lastModifiedBy>Dariusz Kuleta</cp:lastModifiedBy>
  <cp:lastPrinted>2016-04-01T12:23:00Z</cp:lastPrinted>
  <dcterms:modified xsi:type="dcterms:W3CDTF">2024-10-14T06:48:00Z</dcterms:modified>
  <cp:revision>5</cp:revision>
  <dc:subject/>
  <dc:title>Załącznik Nr 2</dc:title>
</cp:coreProperties>
</file>