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 do reprezentowania wykonawcy w postępowaniu o udzielenie zamówienia publicznego na „Modernizacja polegająca na przebudowie Ośrodka Kultury w Wichowie” Oznaczenie sprawy: RGK.271.35.2023, prowadzonym przez Gminę Lip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wykonawca nie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 10</cp:lastModifiedBy>
  <cp:lastPrinted>2018-03-03T14:35:00Z</cp:lastPrinted>
  <dcterms:modified xsi:type="dcterms:W3CDTF">2023-12-28T10:40:00Z</dcterms:modified>
  <cp:revision>145</cp:revision>
  <dc:subject/>
  <dc:title>	</dc:title>
</cp:coreProperties>
</file>