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sukcesyw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y warzyw świeżych obran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nr 16/SŻ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, </w:t>
        <w:br/>
        <w:t>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16/SŻ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3-07T09:32:00Z</cp:lastPrinted>
  <dcterms:modified xsi:type="dcterms:W3CDTF">2024-07-05T09:12:00Z</dcterms:modified>
  <cp:revision>11</cp:revision>
  <dc:subject/>
  <dc:title/>
</cp:coreProperties>
</file>