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3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Udzielenie i obsługa kredytu długoterminowego w wysokości 1 500 000,00 zł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3-11-15T12:29:00Z</dcterms:modified>
  <cp:revision>18</cp:revision>
  <dc:subject/>
  <dc:title/>
</cp:coreProperties>
</file>