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8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przeprowadzenie superwizji grupowej na rzecz pracowników CM Unimed Poradnia Leczenia Uzależnień dla Dzieci i Młodzieży ul. Młodej Polski 7, 30-131 Kraków 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 kwalifikacje w postaci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ytułu superwizora, to jest psychoterapeuta z co najmniej 7-letnim doświadczeniem w prowadzeniu psychoterapii, posiadający certyfikat superwizora potwierdzający kwalifikacje do prowadzenia superwizji psychoterapii, wydawany przez towarzystwa lub stowarzyszenia zrzeszające psychoterapeutów wydające certyfikaty psychoterapeuty i superwizora psychoterapii (zgodnie z § 2 pkt 16 b) rozporządzenia Ministra Zdrowia z dnia 19 czerwca 2019 r. w sprawie świadczeń gwarantowanych z zakresu opieki psychiatrycznej i leczenia uzależnień; Dz.U. z 2019 r. poz. 1285 z późn. zm.);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B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- tytułu superwizora psychoterapii aplikanta, to jest psychoterapeuta będący w trakcie szkolenia dotyczącego superwizji psychoterapii, posiadający co najmniej                   5-letnie doświadczenie w prowadzeniu psychoterapii oraz certyfikat psychoterapeuty i zaświadczenie o byciu w trakcie ubiegania się o certyfikat superwizora, potwierdzający kwalifikacje do prowadzenia superwizji psychoterapii, wydawany przez towarzystwa lub stowarzyszenia zrzeszające psychoterapeutów wydające certyfikaty psychoterapeuty i superwizora psychoterapii (zgodnie z § 2 pkt 16 c) rozporządzenia Ministra Zdrowia z dnia 19 czerwca 2019 r. w sprawie świadczeń gwarantowanych z zakresu opieki psychiatrycznej i leczenia uzależnień; Dz.U. z 2019r. poz. 1285 z późn. zm.)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6:00Z</dcterms:created>
  <dc:creator>KOSIOROWSKA KATARZYNA</dc:creator>
  <dc:description/>
  <cp:keywords/>
  <dc:language>en-US</dc:language>
  <cp:lastModifiedBy>ANNA WILK</cp:lastModifiedBy>
  <cp:lastPrinted>2024-02-19T13:04:00Z</cp:lastPrinted>
  <dcterms:modified xsi:type="dcterms:W3CDTF">2024-02-28T13:04:00Z</dcterms:modified>
  <cp:revision>20</cp:revision>
  <dc:subject/>
  <dc:title/>
</cp:coreProperties>
</file>