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;Calibri"/>
          <w:bCs/>
          <w:color w:val="000000"/>
          <w:sz w:val="24"/>
          <w:szCs w:val="24"/>
          <w:lang w:eastAsia="pl-PL"/>
        </w:rPr>
        <w:t xml:space="preserve">Zakrzew, dnia 10.09.2024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INFORMACJA, O KTÓREJ MOWA W ART. 222 UST. 5 USTAWY PZP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bookmarkStart w:id="0" w:name="_Hlk506368784"/>
      <w:bookmarkStart w:id="1" w:name="_Hlk497727656"/>
      <w:bookmarkEnd w:id="0"/>
      <w:bookmarkEnd w:id="1"/>
      <w:r>
        <w:rPr>
          <w:rFonts w:cs="Calibri;Calibri"/>
          <w:sz w:val="24"/>
          <w:szCs w:val="24"/>
        </w:rPr>
        <w:t>Nazwa postępowania:</w:t>
      </w:r>
      <w:r>
        <w:rPr>
          <w:rFonts w:cs="Calibri;Calibri"/>
          <w:b/>
          <w:sz w:val="24"/>
          <w:szCs w:val="24"/>
        </w:rPr>
        <w:t xml:space="preserve"> Budowa oświetlenia ulicznego na terenie Gminy Zakrzew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nak sprawy: </w:t>
      </w:r>
      <w:r>
        <w:rPr>
          <w:rFonts w:cs="Calibri;Calibri"/>
          <w:b/>
          <w:sz w:val="24"/>
          <w:szCs w:val="24"/>
        </w:rPr>
        <w:t xml:space="preserve">ZP.271.19.2024 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Calibri;Calibri"/>
          <w:sz w:val="24"/>
          <w:szCs w:val="24"/>
        </w:rPr>
        <w:t>Działając na podstawie art. 222 ust. 5 ustawy z 11 września 2019 r. – Prawo zamówień publicznych,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26"/>
        <w:gridCol w:w="2693"/>
      </w:tblGrid>
      <w:tr>
        <w:trPr>
          <w:trHeight w:val="2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L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ena oferty brutt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ELEKTROB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6-900 Kozienice , Lubelska 2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NIP 8121916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377359,44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Elektro-Rad Wiśniewski Radosła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6-652 Milejowice, Wspólna 2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NIP 7961474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45830,96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PU-H "ELDAR" Zbigniew Kiełe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6-600 Radom, Góralska 17/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NIP 948209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57945,76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PRESTIGE + SPÓŁKA Z OGRANICZONĄ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ODPOWIEDZIALNOŚCIĄ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;Calibri"/>
              </w:rPr>
              <w:t>05-300 Mińsk Mazowiecki, Wolańskiego 1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NIP 8222400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343171,82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EKO VOLT SP. z o.o. 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Makowiec ul.  Makowska  11, 26-640 Skaryszew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NIP 7962985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;Calibri"/>
              </w:rPr>
              <w:t>267710,73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PPHU  DAREX Dariusz Iwań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6 - 634 Gózd, ul. Radomska  7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NIP 7961523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;Calibri"/>
              </w:rPr>
              <w:t>254703,48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Lider - Projektowanie I Realizacja Inwestycji w Elektroenergetyce WOEL Sp. z o 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6-613 Rajec Poduchowny, ul. Bajkowa 2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NIP 796300826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Członek konsorcjum - Zakład Elektromechaniczny ,, MOC” Sławomir Górk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6-631 Bartodzieje , Bartodzieje 6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NIP 79619343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;Calibri"/>
              </w:rPr>
              <w:t>297600,00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;Calibri"/>
              </w:rPr>
              <w:t>Linter Energia Sp. z ograniczoną  odpowiedzialnością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35-105 Rzeszów, Tadeusza Boya Żeleńskiego 23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NIP 6472572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;Calibri"/>
              </w:rPr>
              <w:t>286865,68 zł</w:t>
            </w:r>
          </w:p>
        </w:tc>
      </w:tr>
    </w:tbl>
    <w:p>
      <w:pPr>
        <w:pStyle w:val="Normal"/>
        <w:autoSpaceDE w:val="false"/>
        <w:spacing w:before="0" w:after="0"/>
        <w:rPr>
          <w:rFonts w:cs="Calibri;Calibri"/>
          <w:sz w:val="20"/>
        </w:rPr>
      </w:pPr>
      <w:r>
        <w:rPr>
          <w:rFonts w:cs="Calibri;Calibri"/>
          <w:sz w:val="20"/>
        </w:rPr>
      </w:r>
      <w:bookmarkStart w:id="2" w:name="_Hlk506368784"/>
      <w:bookmarkStart w:id="3" w:name="_Hlk497727656"/>
      <w:bookmarkStart w:id="4" w:name="_Hlk39741045"/>
      <w:bookmarkStart w:id="5" w:name="_Hlk506368784"/>
      <w:bookmarkStart w:id="6" w:name="_Hlk497727656"/>
      <w:bookmarkStart w:id="7" w:name="_Hlk39741045"/>
      <w:bookmarkEnd w:id="5"/>
      <w:bookmarkEnd w:id="6"/>
      <w:bookmarkEnd w:id="7"/>
    </w:p>
    <w:p>
      <w:pPr>
        <w:pStyle w:val="Normal"/>
        <w:autoSpaceDE w:val="false"/>
        <w:spacing w:before="0" w:after="0"/>
        <w:rPr>
          <w:rFonts w:cs="Calibri;Calibri"/>
          <w:sz w:val="20"/>
        </w:rPr>
      </w:pPr>
      <w:r>
        <w:rPr>
          <w:rFonts w:cs="Calibri;Calibri"/>
          <w:sz w:val="20"/>
        </w:rPr>
      </w:r>
      <w:bookmarkStart w:id="8" w:name="_Hlk39741045"/>
      <w:bookmarkStart w:id="9" w:name="_Hlk39741045"/>
      <w:bookmarkEnd w:id="9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5:00Z</dcterms:created>
  <dc:creator>ZGR</dc:creator>
  <dc:description/>
  <cp:keywords/>
  <dc:language>en-US</dc:language>
  <cp:lastModifiedBy>Danuta Dziesińska</cp:lastModifiedBy>
  <cp:lastPrinted>2024-09-10T12:01:00Z</cp:lastPrinted>
  <dcterms:modified xsi:type="dcterms:W3CDTF">2024-09-10T10:29:00Z</dcterms:modified>
  <cp:revision>30</cp:revision>
  <dc:subject/>
  <dc:title/>
</cp:coreProperties>
</file>