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L.dz.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Szp/FZ–17/363  /2021</w:t>
        <w:tab/>
        <w:t xml:space="preserve">                                                                     </w:t>
      </w:r>
      <w:r>
        <w:rPr>
          <w:sz w:val="22"/>
          <w:szCs w:val="22"/>
        </w:rPr>
        <w:t>Wrocław, d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20.07.2021 r.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w postępowani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IKI POSTĘPOWANIA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usługę pod nazwą: </w:t>
      </w:r>
      <w:r>
        <w:rPr>
          <w:b/>
          <w:sz w:val="22"/>
          <w:szCs w:val="22"/>
        </w:rPr>
        <w:t xml:space="preserve">,,Usługa całodobowej obsługi instalacji gazów medycznych, konserwacji i przeglądów instalacji gazów medycznych jej elementów oraz usuwanie awarii źródeł zasilania urządzeń i instalacji gazów medycznych”, znak postępowania Szp/FZ–17/2021, </w:t>
      </w:r>
      <w:r>
        <w:rPr>
          <w:sz w:val="22"/>
          <w:szCs w:val="22"/>
        </w:rPr>
        <w:t>zgodnie z art. 253 ust.1 pkt.1 informuje, że w przywołanym postepowaniu zostali wybrani następujący Wykonawcy: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ERZY CIEJKA BUG-GAZ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CZESKA 27A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1-112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ryczałtowa brutto oferty : 867 888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22"/>
          <w:lang w:eastAsia="ar-SA"/>
        </w:rPr>
        <w:t xml:space="preserve">Czas usunięcia awarii   - 2 dn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sadnienie: Wymieniona powyżej oferta przedstawia najkorzystniejszy bilans ceny oraz pozostałych kryteriów określonych w Specyfikacji Warunków Zamówienia  oraz  wymagania określone w Specyfikacji Warunków Zamówienia.</w:t>
      </w:r>
    </w:p>
    <w:p>
      <w:pPr>
        <w:pStyle w:val="Normal"/>
        <w:spacing w:before="120" w:after="120"/>
        <w:jc w:val="center"/>
        <w:rPr/>
      </w:pPr>
      <w:r>
        <w:rPr/>
        <w:t>Streszczenie i porównanie ofert złożonych w postępowaniu: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Liczba pkt w kryterium Cena ryczałtowa brutto (C) – 6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Razem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 xml:space="preserve">867 888,00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 xml:space="preserve">867 888,00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z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5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Liczba pkt w kryterium  Czas usunięcia awarii  (T) – 40%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Łączna ilość punktów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zostały złożone następujące oferty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nr 1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 xml:space="preserve">JERZY CIEJKA BUG-GAZ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>ul: CZESKA 27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1-112 WROCŁAW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ykluczenie Wykonawcy: nie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rzucenie ofert:  nie dotyczy  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eważnienie: nie dotyczy </w:t>
      </w:r>
    </w:p>
    <w:sectPr>
      <w:footerReference w:type="default" r:id="rId2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6:00Z</dcterms:created>
  <dc:creator>szpital</dc:creator>
  <dc:description/>
  <cp:keywords/>
  <dc:language>en-US</dc:language>
  <cp:lastModifiedBy>Wujczak Beata</cp:lastModifiedBy>
  <cp:lastPrinted>2021-07-20T07:58:00Z</cp:lastPrinted>
  <dcterms:modified xsi:type="dcterms:W3CDTF">2021-07-20T08:31:00Z</dcterms:modified>
  <cp:revision>130</cp:revision>
  <dc:subject/>
  <dc:title>Szp-FZ/ZP-116/2008</dc:title>
</cp:coreProperties>
</file>