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G/ZP-10/2024</w:t>
        <w:tab/>
      </w:r>
      <w:r>
        <w:rPr>
          <w:rFonts w:cs="Tahoma" w:ascii="Tahoma" w:hAnsi="Tahoma"/>
          <w:b/>
          <w:bCs/>
          <w:sz w:val="18"/>
          <w:szCs w:val="18"/>
        </w:rPr>
        <w:tab/>
        <w:tab/>
        <w:tab/>
        <w:tab/>
        <w:tab/>
        <w:tab/>
        <w:tab/>
        <w:t xml:space="preserve">                 </w:t>
      </w:r>
      <w:r>
        <w:rPr>
          <w:rFonts w:cs="Tahoma" w:ascii="Tahoma" w:hAnsi="Tahoma"/>
          <w:sz w:val="18"/>
          <w:szCs w:val="18"/>
        </w:rPr>
        <w:t>Załącznik nr 7 do SWZ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WYKAZ DIET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dieta podstawowa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dieta łatwo strawna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Tahoma" w:ascii="Tahoma" w:hAnsi="Tahoma"/>
          <w:sz w:val="20"/>
          <w:szCs w:val="20"/>
          <w:lang w:eastAsia="zh-CN"/>
        </w:rPr>
        <w:t>dieta z ograniczeniem łatwo przyswajalnych węglowodanów (cukrzycowa)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dieta łatwo strawna z ograniczeniem substancji pobudzających wydzielanie soku żołądkowego (żołądkowa)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dieta o kontrolowanej zawartości kwasów tłuszczowych (miażdżycowa)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Tahoma" w:ascii="Tahoma" w:hAnsi="Tahoma"/>
          <w:sz w:val="20"/>
          <w:szCs w:val="20"/>
          <w:lang w:eastAsia="zh-CN"/>
        </w:rPr>
        <w:t>dieta łatwo strawna z ograniczeniem tłuszczu (wątrobowa, trzustkowa)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dieta ubogopurynowa( moczanowa)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dieta ubogoenergetyczna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dieta łatwo strawna wysokobiałkowa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Tahoma" w:ascii="Tahoma" w:hAnsi="Tahoma"/>
          <w:sz w:val="20"/>
          <w:szCs w:val="20"/>
          <w:lang w:eastAsia="zh-CN"/>
        </w:rPr>
        <w:t>dieta łatwo strawna z ograniczeniem soli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dieta bezglutenowa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Tahoma" w:ascii="Tahoma" w:hAnsi="Tahoma"/>
          <w:sz w:val="20"/>
          <w:szCs w:val="20"/>
          <w:lang w:eastAsia="zh-CN"/>
        </w:rPr>
        <w:t>dieta w alergiach pokarmowych (eliminacyjna)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dieta bogatoresztkowa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dieta bezmleczna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dieta nisko białkowa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dieta kleikowa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Tahoma" w:ascii="Tahoma" w:hAnsi="Tahoma"/>
          <w:sz w:val="20"/>
          <w:szCs w:val="20"/>
          <w:lang w:eastAsia="zh-CN"/>
        </w:rPr>
        <w:t>dieta lekko strawna o zmienionej konsystencji (płynna, płynna wzmocniona, papkowata)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dieta wegetariańska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dieta wegańska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ZESTAWIENIE GRAMOWE POSIŁKÓW: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3570"/>
        <w:gridCol w:w="3828"/>
        <w:gridCol w:w="1559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L.p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grupy i rodzaj produkt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Zastos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Ilość w gramach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dukty zbożowe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pieczywo mieszane (żytnie, pszenne, razowe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łówne d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0-2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+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Dodatek do diety cukrzyc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makaro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modzielne d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-100 (suchy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kasza, ry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modzielne d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-100 (sucha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dukty mleczne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mleko 2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 zupy mle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ako dodatek do k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0 ml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aj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ajecz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5-2 sz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otowa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-2 sz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Mięso i ryb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ęso gotow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0 z kością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ec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-120 bez kości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tki i kotle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-120 bez kości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ątro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-12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ura, kurcz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-25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yby gotowane i smażone, fil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-120 g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sło 82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 chle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-20 śniadanie  15-20 kolacja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Masło – dodatkowa porcja dla cukrzykó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 chle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-2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iemnia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datek do 2 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 g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ziemniaki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datek do zu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-15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rzywa i owoc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odatek do 2 da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warzywa i owoc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a zupę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włoszczyz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 wywar do zu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pomidor, ogórek, papryka, rzodkiewka, sałata, szpina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datek do śniadania i kol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woce sur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-15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ączkowe such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modzielne d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-15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9.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ukier i słodycz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miód, dżem, marmolad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datek do pieczy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-5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ędlin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Dodatek do pieczywa (śniadanie  / kolacj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r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topiony, żółty, twarogow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-6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st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Dodatek do pieczywa (śniadanie / kolacj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sztet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Dodatek do pieczywa (śniadanie / kolacj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erbat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Napój do posiłków (śniadanie / kolacj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0 ml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Kawa zbożowa/kakao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Napój do posiłków (śniadanie / kolacj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0 ml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bliżona ilość produktu rynkowego w gramach na 1 osobę.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ukier i herbatę na każdy oddział do posiłków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>Masło 82% dodatek do kolacji i śniadania na wszystkie oddziały.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03:00Z</dcterms:created>
  <dc:creator>drebacz</dc:creator>
  <dc:description/>
  <cp:keywords/>
  <dc:language>en-US</dc:language>
  <cp:lastModifiedBy>Anna Mruk</cp:lastModifiedBy>
  <cp:lastPrinted>2024-04-23T07:58:00Z</cp:lastPrinted>
  <dcterms:modified xsi:type="dcterms:W3CDTF">2024-04-25T10:45:00Z</dcterms:modified>
  <cp:revision>58</cp:revision>
  <dc:subject/>
  <dc:title>AG-ZP/11</dc:title>
</cp:coreProperties>
</file>