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629R Widaczów-Świebodna-Pruchnik w m. Świebodn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629R Widaczów-Świebodna-Pruchnik w m. Świebodn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horndal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629R Widaczów-Świebodna-Pruchnik w m. Świebodn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629R Widaczów-Świebodna-Pruchnik w m. Świebodna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;Thorndale"/>
      <w:b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;Thorndale" w:cs="Times New Roman;Thornda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7:00Z</dcterms:created>
  <dc:creator>Robert</dc:creator>
  <dc:description/>
  <dc:language>en-US</dc:language>
  <cp:lastModifiedBy>Marcin</cp:lastModifiedBy>
  <dcterms:modified xsi:type="dcterms:W3CDTF">2021-07-07T12:47:00Z</dcterms:modified>
  <cp:revision>2</cp:revision>
  <dc:subject/>
  <dc:title>Załącznik  Nr 1</dc:title>
</cp:coreProperties>
</file>