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Odbiór odpadów komunalnych od właścicieli nieruchomości z terenu gminy Świerzno na 2023 rok”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. ora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z art. 7 ust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i/>
          <w:i/>
          <w:iCs/>
          <w:sz w:val="20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17</w:t>
    </w:r>
    <w:r>
      <w:rPr>
        <w:b/>
        <w:sz w:val="20"/>
        <w:szCs w:val="20"/>
      </w:rPr>
      <w:t xml:space="preserve">.2022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</cp:lastModifiedBy>
  <cp:lastPrinted>2022-08-22T09:28:00Z</cp:lastPrinted>
  <dcterms:modified xsi:type="dcterms:W3CDTF">2022-10-21T07:42:00Z</dcterms:modified>
  <cp:revision>27</cp:revision>
  <dc:subject/>
  <dc:title/>
</cp:coreProperties>
</file>