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37.2021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7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1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1 roku, poz. 112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  <w:t>„Dostawa urządzeń, mebli medycznych i wyposażenia</w:t>
      </w:r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”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24T08:38:00Z</cp:lastPrinted>
  <dcterms:modified xsi:type="dcterms:W3CDTF">2021-07-21T09:31:00Z</dcterms:modified>
  <cp:revision>69</cp:revision>
  <dc:subject/>
  <dc:title/>
</cp:coreProperties>
</file>