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Remont boiska wielofunkcyjnego w Sędziejowicach – Kolonii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oraz art. 109 ust. 1 pkt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2.2021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1-02-05T13:42:00Z</dcterms:modified>
  <cp:revision>3</cp:revision>
  <dc:subject/>
  <dc:title/>
</cp:coreProperties>
</file>