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0"/>
        <w:gridCol w:w="1060"/>
        <w:gridCol w:w="920"/>
        <w:gridCol w:w="1020"/>
        <w:gridCol w:w="1000"/>
        <w:gridCol w:w="940"/>
        <w:gridCol w:w="1260"/>
        <w:gridCol w:w="2940"/>
      </w:tblGrid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Załącznik nr 3 do SIWZ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Nr sprawy: 42/2020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OPIS PRZEDMIOTU ZAMÓWIENIA/ FORMULARZ CENOWY</w:t>
            </w:r>
          </w:p>
        </w:tc>
      </w:tr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Zadanie 1 -  Folia ochronna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Stawka podatku VAT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PL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Miejsce dostawy                               i ilość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stretch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ręczna 23/500/1,5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DĘBLIN - 300                       WWSM KUTNO - 3                     Skład ŻYCZYN  - 5                        RWT ŻURAWICA - 1                 Skład JAWIDZ - 15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stretch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ręczna 23/500/2,5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szt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359                       Skład STĘŻYCA - 100                         RWT ŻYCZYN - 5                       Skład LUBLIN - 10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stretch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ręczna 23/500/3 kg CZAR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STĘŻYCA - 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termokurczli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 PVC 500x650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DĘBLIN - 2                           WWSM KUTNO - 4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maszyno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POWER 07-015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JAWIDZ - 15                               WWSM KUTNO - 190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maszyno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STRETCH 1400M - BIAŁ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JAWIDZ - 15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LDPE 800x0,08 mm RĘK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JAWIDZ - 25                             WWSM KUTNO - 50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biała PE RĘKAW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1000x0,2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08                         RWT ŻURAWICA - 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 LDPE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1200x0,08 mm RĘKA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58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LDPE 400x0,08 mm RĘKA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700                                Skład REGNY -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LDPE 600x0,08 mm RĘKA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500                               Sklad REGNY - 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kalandrowana 1361-223 KZ /0,2-0,3mm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120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RĘKAW bezbarw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LDPE 700x0,2 mm do pakowania próżni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7 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Folia pakowa LDPE RĘKAW 700x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ZEA STAWY - 9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biała PE RĘKAW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500x0,12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REGNY - 3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bąbel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do pakowania, rozmiar 300mmx10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STĘŻYCA - 50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bąbel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do pakowania, 500x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STĘŻYCA - 50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malarska super grub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o wymiarach 5mx4m o grubości nie mniej niż 0,4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WT LUBLIN - 2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malarsk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ochronna 5mx4m o grubości nie mniej niż 25 mikro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WT LUBLIN - 30</w:t>
            </w:r>
          </w:p>
        </w:tc>
      </w:tr>
      <w:tr>
        <w:trPr>
          <w:trHeight w:val="23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Przekładki górne, 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tosowane jako dodatkowa ochrona palety od góry, przeznaczone do palet o wymiarach 1200x1000mm, wyposażone w perforację do łatwego odrywania oraz otworki do zawieszania na listwie. Przekładki foliowe z listwą do zawieszania na ścianie. Listwa długości 700mm do mocowania na ścianie. 1 komplet zawiera 100 szt. przekłade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JAWIDZ - 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aśma ostrzegawcza biało-czerwona 100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GAŁKÓWEK - 50                       WWSM KUTNO - 6                        Skład ŻYCZYN - 2                          RWT ŻURAWICA  -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żółto-czar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75mmx100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4                         RWT ŻURAWICA - 1   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czarno - żółt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samoprzylepna szer. 100mm, dł. 33m, wykonana z folii samoprzylepnej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1                           RWT ŻURAWICA - 5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żółto-czar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70mm x 200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JAWIDZ -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biało-czerwo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500mx70m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JAWIDZ - 4</w:t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Arial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RAZEM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 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Podpis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0"/>
        <w:gridCol w:w="1060"/>
        <w:gridCol w:w="920"/>
        <w:gridCol w:w="1020"/>
        <w:gridCol w:w="1000"/>
        <w:gridCol w:w="940"/>
        <w:gridCol w:w="1260"/>
        <w:gridCol w:w="2940"/>
      </w:tblGrid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Zadanie 2 -  Woreczki foli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Stawka podatku VAT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PL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Miejsce dostawy                               i ilość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250x3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DĘBLIN - 5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Skład JAWIDZ - 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3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REGNY - 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ŻYCZYN - 1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WL RADOM - 5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>, wymiary: 2</w:t>
            </w:r>
            <w:r>
              <w:rPr>
                <w:rFonts w:cs="Arial"/>
                <w:bCs/>
                <w:sz w:val="20"/>
                <w:szCs w:val="20"/>
              </w:rPr>
              <w:t>50x35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DĘBLIN - 5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Skład JAWIDZ -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21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STĘŻYCA - 3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00x1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metr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Skład ŻYCZYN - 1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PWL RADOM - 6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         WWSM KUTNO - 1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00x2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PWL RADOM -  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 4           WWSM KUTNO - 1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300x4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Skład REGNY - 2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 7           WWSM KUTNO - 6  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350x45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Skład JAWIDZ -  9           WWSM KUTNO - 16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40x6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PWL RADOM - 1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7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ŻYCZYN - 1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</w:t>
            </w:r>
            <w:r>
              <w:rPr>
                <w:rFonts w:cs="Arial"/>
                <w:bCs/>
                <w:sz w:val="20"/>
                <w:szCs w:val="20"/>
              </w:rPr>
              <w:t xml:space="preserve"> 50x7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PWL RADOM - 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Skład JAWIDZ - 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</w:t>
            </w:r>
            <w:r>
              <w:rPr>
                <w:rFonts w:cs="Arial"/>
                <w:bCs/>
                <w:sz w:val="20"/>
                <w:szCs w:val="20"/>
              </w:rPr>
              <w:t xml:space="preserve"> 60x8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Skład ŻYCZYN - 1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</w:t>
            </w:r>
            <w:r>
              <w:rPr>
                <w:rFonts w:cs="Arial"/>
                <w:bCs/>
                <w:sz w:val="20"/>
                <w:szCs w:val="20"/>
              </w:rPr>
              <w:t xml:space="preserve"> 70x1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Skład JAWIDZ - 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50x2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REGNY - 2   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ki foliowe z zamknięciem strunowym 160-240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z polem do opisu zawartości, materiał PE-LD 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WSM KUTNO - 1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ki foliowe z zamknięciem strunowym 200-300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z polem do opisu zawartości, materiał PE-LD 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ki foliowe z zamknięciem strunowym 300-420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z polem do opisu zawartości, materiał PE-LD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PWL RADOM - 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WSM KUTNO - 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k strunowy 80x12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w paczki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kład REGNY - 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00x15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kład REGNY -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strunowy 180x8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kład REGNY - 1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strunowy 350x45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WL RADOM - 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strunowy 70x10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WL RADOM - 3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300x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20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300 gr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200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160x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12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300x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300x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10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3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foliowy 600x600 z foii AV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100       WWSM KUTNO - 10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WT ŻURAWICA -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foliowy 800x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5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PWL RADOM -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WSM KUTNO - 100</w:t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Podpis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0"/>
        <w:gridCol w:w="1060"/>
        <w:gridCol w:w="920"/>
        <w:gridCol w:w="1020"/>
        <w:gridCol w:w="1000"/>
        <w:gridCol w:w="940"/>
        <w:gridCol w:w="1260"/>
        <w:gridCol w:w="2940"/>
      </w:tblGrid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Zadanie 3 – Folia ochronna antykorozyj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Stawka podatku VAT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PL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Miejsce dostawy                               i ilość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antykorozyjna VCI 1200x0,1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rolka, półrękaw, ochrona multimetale, waga ok. 22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DĘBLIN - 5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2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antykorozyjna VCI 1200x200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JAWIDZ -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Rękaw antykorozyjny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M300 200mm x 500 m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JAWIDZ - 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VCI  rękaw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1000mmx200mx0,08 TypE, ochrona multimetale, wymagany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VCI  rękaw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400mmx500mx0,08 TypE, ochrona multimet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Kaptur VC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I 1300x1000+4x155 mm typ E 150, wymagany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Worek VC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750x500x1000 mm typ E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2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Kapsuła antykorozyjna VC2-2 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wymagany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Worek VCI 1050x850x1000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mm typ E 80, wymagany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Emiter ACTIVPACK-35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, wymagany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Emiter VCI TUBE STRIP VALENO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typ E 305 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termokurczliwa PVC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500 mm x 50 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4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32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 wymagany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72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M-GBA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11 Military, 8 UNIT, 60 szt./karton,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1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300 szt./karton,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3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1/6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1500 szt./karton,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 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0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4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120 szt./karton,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2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skaźnik wilgotności 10-20-30-50-60% w opakowaniu 25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5</w:t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spacing w:before="120" w:after="120"/>
        <w:rPr/>
      </w:pPr>
      <w:r>
        <w:rPr>
          <w:rFonts w:eastAsia="Arial" w:cs="Arial"/>
          <w:b w:val="false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podpis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UWAGA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ykonawca wypełniając formularz cenowy, zobowiązany jest wypełnić wszystkie pozycje asortymentowe wchodzące w skład danego zadania.</w:t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b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00Z</dcterms:created>
  <dc:creator>GÓRAL KOZŁOWSKA Magdalena</dc:creator>
  <dc:description/>
  <cp:keywords/>
  <dc:language>en-US</dc:language>
  <cp:lastModifiedBy>GÓRAL KOZŁOWSKA Magdalena</cp:lastModifiedBy>
  <cp:lastPrinted>2020-02-19T11:49:00Z</cp:lastPrinted>
  <dcterms:modified xsi:type="dcterms:W3CDTF">2020-02-19T10:51:00Z</dcterms:modified>
  <cp:revision>4</cp:revision>
  <dc:subject/>
  <dc:title/>
</cp:coreProperties>
</file>