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3.1605 t.j.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21C relacji Białowieżyn -Lipno” Oznaczenie sprawy: RGK.271.08.2024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21C relacji Białowieżyn -Lipno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8.2024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06-06T13:42:00Z</dcterms:modified>
  <cp:revision>100</cp:revision>
  <dc:subject/>
  <dc:title/>
</cp:coreProperties>
</file>