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odpadów komunalnych od właścicieli nieruchomości z terenu gminy Świerzno na 2023 rok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feruję wykonanie zamówienia zgodnie z opisem przedmiotu zamówienia i na warunkach płatności określonych w SIWZ za </w:t>
      </w:r>
      <w:r>
        <w:rPr>
          <w:b/>
          <w:color w:val="000000"/>
        </w:rPr>
        <w:t>cenę umown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440"/>
        <w:gridCol w:w="1800"/>
        <w:gridCol w:w="1724"/>
      </w:tblGrid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dbiór i transport odpadów komunalnych od właścicieli nieruchomości z terenu gminy Świer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odpadów w okresie od 01.01.2023 do 31.12.2023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w z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w zł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segregowane (zmieszane) odpady komun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ktywnie zbierane odpady komunalne tworzyw sztucznych i me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ktywnie zbierane odpady komunalne – papier i tek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ktywnie zbierane odpady komunalne – szk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 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nett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440"/>
        <w:gridCol w:w="1800"/>
        <w:gridCol w:w="1724"/>
      </w:tblGrid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ór i transport odpadów komunalnych z PSZOK w Świerznie do Stacji Przeładunkowej w Mokraw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odpadów w okresie od 01.01.2023 do 31.12.2023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ena jednostkowa netto w z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w zł 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ektywnie zbierane odpady komunalne tworzyw sztucznych i me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ektywnie zbierane odpady komunalne – papier i tek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ektywnie zbierane odpady komunalne – szk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ad ulegają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odegrad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te op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terminowane leki, chemikalia, pozostałe odpady niekwalifikujące się jako m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niebezpi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erie, akumulatory, zużyty sprzęt elektryczny i elektroniczny, świetlówki i żar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zież i teksty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y budowlane i rozbiór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 netto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Cena oferta za wykonanie całego przedmiotu zamówienia wynosi (suma kwot z pól „Razem netto” z tabeli numer 1 i 2:</w:t>
        <w:br/>
        <w:t>- cena netto                               ……………………………………….zł</w:t>
        <w:br/>
        <w:t>- kwota podatku VAT ….. %    ……………………………………….zł</w:t>
        <w:br/>
        <w:t>- cena brutto                               ………………………………………zł</w:t>
      </w:r>
    </w:p>
    <w:p>
      <w:pPr>
        <w:pStyle w:val="Normal"/>
        <w:rPr/>
      </w:pPr>
      <w:r>
        <w:rPr/>
        <w:t>słownie brutto:…………………………………………………………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 xml:space="preserve">od.01.01.2023 do 31.12.2023 r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 xml:space="preserve">…………… dniowego terminu płatności faktury licząc od dnia dostarczenia do Urzędu Gminy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  <w:t>W przypadku, gdy Wykonawca pozostawi miejsce puste oznaczać to będzie, że oferuje minimum wymagane przez Zamawiającego tj. 14 dni terminu płatności „T” otrzyma 0 punktów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7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</cp:lastModifiedBy>
  <cp:lastPrinted>2022-02-04T10:14:00Z</cp:lastPrinted>
  <dcterms:modified xsi:type="dcterms:W3CDTF">2022-11-02T13:16:00Z</dcterms:modified>
  <cp:revision>18</cp:revision>
  <dc:subject/>
  <dc:title>Załącznik Nr 1 do SIWZ</dc:title>
</cp:coreProperties>
</file>