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45"/>
      </w:tblGrid>
      <w:tr>
        <w:trPr>
          <w:trHeight w:val="1260" w:hRule="atLeast"/>
        </w:trPr>
        <w:tc>
          <w:tcPr>
            <w:tcW w:w="1700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drawing>
                <wp:inline distT="0" distB="0" distL="0" distR="0">
                  <wp:extent cx="87503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Samodzielny Publiczny Zakład Opieki Zdrowotnej w Międzycho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Szpitalna 10 ,  64 - 400 Międzychód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NIP: 595-13-40-382</w:t>
              <w:tab/>
              <w:t>REGON: 000310249</w:t>
              <w:tab/>
              <w:t>KRS: 000000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Sekretariat:  tel./fax  95 748 27 11       </w:t>
            </w:r>
            <w:r>
              <w:rPr>
                <w:rFonts w:eastAsia="Times New Roman" w:cs="Tahoma" w:ascii="Tahoma" w:hAnsi="Tahoma"/>
                <w:sz w:val="13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     Centrala:  tel. 95 748 20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de-DE" w:eastAsia="pl-PL"/>
              </w:rPr>
              <w:t>e-mail: spzozmiedzychod@spzoz-miedzychod.com.pl             e-mail:  3000310@zoz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val="de-DE"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21"/>
                <w:szCs w:val="24"/>
                <w:u w:val="single"/>
                <w:lang w:val="de-DE" w:eastAsia="pl-PL"/>
              </w:rPr>
              <w:t>www.spzoz-miedzychod.com.pl</w:t>
            </w:r>
            <w:r>
              <w:rPr>
                <w:rFonts w:eastAsia="Times New Roman" w:cs="Tahoma" w:ascii="Tahoma" w:hAnsi="Tahoma"/>
                <w:szCs w:val="24"/>
                <w:lang w:val="de-DE"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8"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Międzychód, dnia 26.05.202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WYBORZE NAJKORZYSTNIEJSZEJ OFERTY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 </w:t>
      </w: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>SUKCESYWNĄ DOSTAWĘ LEKÓW – postępowanie powtórz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AG/ZP-09/2023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godnie z art. 253 ust. 2 ustawy Prawo zamówień publicznych Zamawiający informuje o rozstrzygnięciu przedmiotowego postępowania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2115"/>
        <w:gridCol w:w="2268"/>
        <w:gridCol w:w="1854"/>
      </w:tblGrid>
      <w:tr>
        <w:trPr>
          <w:trHeight w:val="6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M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wickie 3B ; 16-061 Juchnowiec Kościel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2.7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bookmarkStart w:id="0" w:name="_Hlk133498154"/>
      <w:bookmarkEnd w:id="0"/>
      <w:r>
        <w:rPr>
          <w:rFonts w:cs="Tahoma" w:ascii="Tahoma" w:hAnsi="Tahoma"/>
          <w:bCs/>
          <w:sz w:val="20"/>
          <w:szCs w:val="20"/>
        </w:rPr>
        <w:t>Zamawiający jako najkorzystniejszą wybrał ofertę nr 1. Jedyna złożona oferta nie podlegająca odrzuceni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133498154"/>
      <w:bookmarkStart w:id="2" w:name="_Hlk133498154"/>
      <w:bookmarkEnd w:id="2"/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a w/w Firmy spełnia wszystkie warunki udziału w przedmiotowym postępowaniu – uzyskując status najkorzystniejszej oferty                       w oparciu o kryteria oceny ofert określone w dokumentach zamówienia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Środki ochrony prawnej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d niniejszej czynności Zamawiającego przysługują środki ochrony prawnej określone w ustawie z dnia 11 września 2019r. Prawo zamówień publicznych – dział IX „Środki ochrony prawnej”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informuje jednocześnie, iż zawrze umowę w sprawie przedmiotowego zamówienia publicznego w terminie nie krótszym niż podano w art. 264 ust. 1 i 2 ustawy Prawo Zamówień publicznych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Zbiorcze zestawienie ofert / informacja z otwarcia ofert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– </w:t>
      </w:r>
      <w:r>
        <w:rPr>
          <w:rFonts w:cs="Tahoma" w:ascii="Tahoma" w:hAnsi="Tahoma"/>
          <w:sz w:val="18"/>
          <w:szCs w:val="18"/>
        </w:rPr>
        <w:t>załącznik nr 3 do PROTOKOŁU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firstLine="708"/>
        <w:rPr>
          <w:iCs/>
        </w:rPr>
      </w:pPr>
      <w:r>
        <w:rPr>
          <w:rFonts w:cs="Calibri"/>
          <w:iCs/>
        </w:rPr>
        <w:t xml:space="preserve">       </w:t>
      </w:r>
    </w:p>
    <w:p>
      <w:pPr>
        <w:pStyle w:val="Normal"/>
        <w:ind w:left="6372" w:firstLine="708"/>
        <w:rPr>
          <w:iCs/>
        </w:rPr>
      </w:pPr>
      <w:r>
        <w:rPr>
          <w:rFonts w:cs="Calibri"/>
          <w:iCs/>
        </w:rPr>
        <w:t xml:space="preserve">       </w:t>
      </w:r>
      <w:r>
        <w:rPr>
          <w:iCs/>
        </w:rPr>
        <w:t xml:space="preserve">Dyrektor SPZOZ Międzychód 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iCs/>
        </w:rPr>
        <w:t xml:space="preserve">               </w:t>
      </w:r>
      <w:r>
        <w:rPr>
          <w:iCs/>
        </w:rPr>
        <w:t>/-/ Bartosz Grobelny</w:t>
      </w:r>
    </w:p>
    <w:sectPr>
      <w:headerReference w:type="default" r:id="rId3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26T09:15:00Z</cp:lastPrinted>
  <dcterms:modified xsi:type="dcterms:W3CDTF">2023-05-26T07:15:00Z</dcterms:modified>
  <cp:revision>73</cp:revision>
  <dc:subject/>
  <dc:title>Informacja z otwarcia ofert dla zadania pn</dc:title>
</cp:coreProperties>
</file>