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745"/>
      </w:tblGrid>
      <w:tr>
        <w:trPr>
          <w:trHeight w:val="831" w:hRule="atLeast"/>
        </w:trPr>
        <w:tc>
          <w:tcPr>
            <w:tcW w:w="1700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drawing>
                <wp:inline distT="0" distB="0" distL="0" distR="0">
                  <wp:extent cx="87503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Samodzielny Publiczny Zakład Opieki Zdrowotnej w Międzychodz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Szpitalna 10 ,  64 - 400 Międzychód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NIP: 595-13-40-382</w:t>
              <w:tab/>
              <w:t>REGON: 000310249</w:t>
              <w:tab/>
              <w:t>KRS: 000000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Sekretariat:  tel./fax  95 748 27 11       </w:t>
            </w:r>
            <w:r>
              <w:rPr>
                <w:rFonts w:eastAsia="Times New Roman" w:cs="Tahoma" w:ascii="Tahoma" w:hAnsi="Tahoma"/>
                <w:sz w:val="13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     Centrala:  tel. 95 748 20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val="de-DE" w:eastAsia="pl-PL"/>
              </w:rPr>
              <w:t>e-mail: spzozmiedzychod@spzoz-miedzychod.com.pl             e-mail:  3000310@zoz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val="de-DE"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21"/>
                <w:szCs w:val="24"/>
                <w:u w:val="single"/>
                <w:lang w:val="de-DE" w:eastAsia="pl-PL"/>
              </w:rPr>
              <w:t>www.spzoz-miedzychod.com.pl</w:t>
            </w:r>
            <w:r>
              <w:rPr>
                <w:rFonts w:eastAsia="Times New Roman" w:cs="Tahoma" w:ascii="Tahoma" w:hAnsi="Tahoma"/>
                <w:szCs w:val="24"/>
                <w:lang w:val="de-DE"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8"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Międzychód, dnia 13.06.2023r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OGŁOSZENIE O WYBORZE NAJKORZYSTNIEJSZEJ OFERTY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postępowa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a 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 xml:space="preserve">odbiór, transport, unieszkodliwienie odpadów medycznych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sz w:val="20"/>
          <w:szCs w:val="20"/>
          <w:lang w:eastAsia="zh-CN"/>
        </w:rPr>
        <w:t xml:space="preserve">zakaźnych, specjalnych oraz pozostałych z działalności medyczn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zh-CN"/>
        </w:rPr>
      </w:pPr>
      <w:r>
        <w:rPr>
          <w:rFonts w:eastAsia="Tahoma" w:cs="Tahoma" w:ascii="Tahoma" w:hAnsi="Tahoma"/>
          <w:bCs/>
          <w:sz w:val="20"/>
          <w:szCs w:val="20"/>
          <w:lang w:eastAsia="zh-CN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zh-CN"/>
        </w:rPr>
        <w:t>i innych odpadów o charakterze komunalny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10/2023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godnie z art. 253 ust. 2 ustawy Prawo zamówień publicznych Zamawiający informuje o rozstrzygnięciu przedmiotowego postępowania</w:t>
      </w:r>
    </w:p>
    <w:p>
      <w:pPr>
        <w:pStyle w:val="Normal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1093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418"/>
        <w:gridCol w:w="1559"/>
        <w:gridCol w:w="1843"/>
        <w:gridCol w:w="992"/>
        <w:gridCol w:w="992"/>
      </w:tblGrid>
      <w:tr>
        <w:trPr>
          <w:trHeight w:val="58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łatności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1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OMED Jacek Komorows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źniczaka 23b/8u ; 65-001 Zielona Góra</w:t>
            </w:r>
          </w:p>
          <w:p>
            <w:pPr>
              <w:pStyle w:val="Normal"/>
              <w:spacing w:before="0" w:after="0"/>
              <w:ind w:left="2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.437,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.6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yna najkorzystniejsza złożona oferta, nie podlegająca odrzuceniu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 załączeni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biorcze zestawienie ofert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Dokument został podpisany przez Zastępcę Dyrektora SPZOZ Międzychód – Łukasza Rotnickieg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stępca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Dyrektor SPZOZ Międzychód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/-/ Łukasz Rotnicki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200"/>
        <w:ind w:left="6372" w:firstLine="708"/>
        <w:rPr/>
      </w:pPr>
      <w:r>
        <w:rPr>
          <w:rFonts w:eastAsia="Tahoma" w:cs="Tahoma" w:ascii="Tahoma" w:hAnsi="Tahoma"/>
          <w:iCs/>
        </w:rPr>
        <w:t xml:space="preserve">         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6-13T12:49:00Z</cp:lastPrinted>
  <dcterms:modified xsi:type="dcterms:W3CDTF">2023-06-13T10:50:00Z</dcterms:modified>
  <cp:revision>36</cp:revision>
  <dc:subject/>
  <dc:title>Informacja z otwarcia ofert dla zadania pn</dc:title>
</cp:coreProperties>
</file>