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JOGURTOWO-CZOSNKOW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jogurtowo-czosnk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jogurtowo-czosnkow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51 Produkty warzywne, owocowe, warzywno-owocowe i warzywno-grzybowe –Sosy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 jogurtowo-czosnk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 zimny do mięs, otrzymany na bazie majonezu (lub oleju, żółtka jaja kurzego, musztardy, octu) i jogurtu z dodatkiem czosnku (co najmniej 3%), przypraw lub/i ekstraktów z warzyw lub/i przypraw, dozwolonych środków słodzących, soli, kwasów spożywczych i z ewentualnym dodatkiem substancji zagęszczających, utrwalony termicznie lub chemiczn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78"/>
        <w:gridCol w:w="5725"/>
        <w:gridCol w:w="1463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urowców, zmieniona procesem technologiczny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1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w zależności od użytych składników, bez obcych zapachów i posmaków, wyczuwalny smak i zapach czosnku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wygląd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płynna do gęstej, ewentualnie z widocznymi cząstkami składni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756"/>
        <w:gridCol w:w="1560"/>
        <w:gridCol w:w="148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1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30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84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8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ml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 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906" w:leader="none"/>
        <w:tab w:val="center" w:pos="4536" w:leader="none"/>
        <w:tab w:val="right" w:pos="8998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9:00Z</dcterms:created>
  <dc:creator>Marcin</dc:creator>
  <dc:description/>
  <cp:keywords/>
  <dc:language>en-US</dc:language>
  <cp:lastModifiedBy>Tomczak Małgorzata</cp:lastModifiedBy>
  <cp:lastPrinted>2022-04-20T14:21:00Z</cp:lastPrinted>
  <dcterms:modified xsi:type="dcterms:W3CDTF">2024-06-24T08:40:00Z</dcterms:modified>
  <cp:revision>7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062fd42-928a-4352-9a02-120f73632c6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