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RES ZAMÓWIEN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emontaż istniejących drzwi drewnianych wraz z futryną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starej ościeżnicy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osowanie otworu pod nową futrynę;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- obróbki tynkarsko/malarskie po montażu nowych drzwi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i montaż drzwi stalowych klasy RC4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rzwi o odporności p.poż EI60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zwi stalowe klasa RC4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iar zewnętrzny ościeżnicy/otworu 98x205 cm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ek rozporowy klasy 7 z ryglami góra-bok-bok z wkładką klasy C6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ek szyfrowy 3-tarczowy klasy B SERGENT 8550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rygle przeciwwyważeniowe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zawiasy stalowe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lamka kpl kolor nikiel do drzwi p.poż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zamykacz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sażenie drzwi w zworę elektromagnetyczną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zwi lewe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bliczka znamionowa certyfikat;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9:00Z</dcterms:created>
  <dc:creator>MatusiakL</dc:creator>
  <dc:description/>
  <dc:language>en-US</dc:language>
  <cp:lastModifiedBy>MatusiakL</cp:lastModifiedBy>
  <dcterms:modified xsi:type="dcterms:W3CDTF">2020-07-28T06:09:00Z</dcterms:modified>
  <cp:revision>2</cp:revision>
  <dc:subject/>
  <dc:title/>
</cp:coreProperties>
</file>