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sz w:val="20"/>
          <w:szCs w:val="18"/>
        </w:rPr>
        <w:t xml:space="preserve">Dz.U. S: 230/2024, data 26/11/2024, strona 1-17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Numer ogłoszenia 72129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dokumentacji projektowej dla rozbudowy drogi wojewódzkiej nr 737 od granicy miasta Radomia do skrzyżowania z drogą wojewódzką nr 699 w m. Siczki, gm. Jedlnia Letnisko - nr postępowania 247/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</w:t>
      </w:r>
      <w:r>
        <w:rPr/>
        <w:t xml:space="preserve">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Dominika Turczyn</cp:lastModifiedBy>
  <cp:lastPrinted>2023-07-28T10:54:00Z</cp:lastPrinted>
  <dcterms:modified xsi:type="dcterms:W3CDTF">2024-11-26T07:23:00Z</dcterms:modified>
  <cp:revision>41</cp:revision>
  <dc:subject/>
  <dc:title/>
</cp:coreProperties>
</file>