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.2024</w:t>
        <w:tab/>
        <w:tab/>
        <w:tab/>
        <w:tab/>
        <w:tab/>
        <w:tab/>
        <w:tab/>
        <w:tab/>
        <w:tab/>
        <w:tab/>
        <w:t xml:space="preserve">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: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: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Zamówienie na usługi przekształcenia analogowej mapy ewidencyjnej do postaci wektorowej oraz przeprowadzenia bieżącej aktualizacji EGiB w zakresie budynków, użytków, błędnej numeracji działek (dostosowania do wymogów rozporządzenia) </w:t>
        <w:br/>
        <w:t>dla jednostki ewidencyjnej Muszyna - wie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enę należy podać z dokładnością do drugiego miejsca po przecinku, </w:t>
      </w:r>
      <w:r>
        <w:rPr>
          <w:rFonts w:cs="Calibri" w:ascii="Calibri" w:hAnsi="Calibri"/>
          <w:b/>
          <w:sz w:val="22"/>
          <w:szCs w:val="22"/>
        </w:rPr>
        <w:t>cena zawiera wszelkie koszty, opłaty i podatki wskazane w pkt XII SWZ oraz w załącznikach 1 i 2 do SWZ.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259"/>
      </w:tblGrid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 ofertowa brutto/ Skrócenie terminu wykonania zamówienia/ Doświadczenie geodety wyznaczonego do kierowania pracami podczas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156560963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dmiotem zamówienia jest przekształcenie analogowej mapy ewidencyjnej do postaci wektorowej oraz sporządzenie dokumentacji do aktualizacji ewidencji gruntów i budynków dla jednostki ewidencyjnej Muszyna - wieś w zakresie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567" w:right="0" w:hanging="36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udynków (budynki, których brak na mapie ewidencyjnej i/lub części opisowej bazy EGiB,  uwzględniając aktualną funkcję budynku, pole powierzchni zabudowy, punkty adresowe)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567" w:right="0" w:hanging="36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żytków gruntowych z grupy zabudowane, zurbanizowane (rodzaj i pole powierzchni), oraz doprowadzenie do zgodności </w:t>
              <w:br/>
              <w:t xml:space="preserve">z załącznikiem nr 1a do rozporządzenia ws. EGiB tych użytków które posiadają nieprawidłowe oznaczenia w operacie EGiB </w:t>
              <w:br/>
              <w:t xml:space="preserve">np. LzIV, LzV, dr-RIIIb, Lz-Lz. 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567" w:right="0" w:hanging="36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numerowanie błędnie wskazanych numerów działek ewidencyjnych celem dostosowania do wymogów rozporządzenia ws. EGi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zyskanie numerycznego opisu konturu budynków nowych, dla których brak jest dokumentacji  w zasobie PODGiK powinno nastąpić </w:t>
              <w:br/>
              <w:t>w wyniku bezpośredniego pomiaru terenowego. Na dokumentację do aktualizacji EGiB składają się wykazy zmian danych ewidencyjnych oraz szkice i pliki tekstowe do aktualizacji bazy danych.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highlight w:val="yellow"/>
              </w:rPr>
            </w:r>
            <w:bookmarkStart w:id="1" w:name="_Hlk156560963"/>
            <w:bookmarkStart w:id="2" w:name="_Hlk156560963"/>
            <w:bookmarkEnd w:id="2"/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</w:rPr>
              <w:t>Prace zostaną wykonane zgodnie z WT - Opisem Przedmiotu Zamówienia, stanowiącym zał. nr 1 do SWZ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owa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utt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...........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..........z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w terminie wynikającym z  zaoferowanego wyżej skrócenia terminu wykonania zamówienia. Obliczonym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łóciłem/am/liśmy termin wykonania zamówienia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kierowania pracami podczas  realizacji zamówienia geodeta wykon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 opracowań geodez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posiadanych uprawnień zawodowych z art. 43 pkt 1 i 2 ustawy </w:t>
              <w:br/>
              <w:t xml:space="preserve">z dnia 17 maja 1989 r. Prawo geodezyjne </w:t>
              <w:br/>
              <w:t>i kartograficzne, wymaganych do realizacji zamówienia o podobnym zakresie i charakterze jak opracowanie będące przedmiotem niniejszego zamówienia.</w:t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396221302"/>
      <w:bookmarkStart w:id="4" w:name="__Fieldmark__0_1396221302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396221302"/>
      <w:bookmarkStart w:id="6" w:name="__Fieldmark__1_1396221302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396221302"/>
      <w:bookmarkStart w:id="8" w:name="__Fieldmark__2_1396221302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396221302"/>
      <w:bookmarkStart w:id="10" w:name="__Fieldmark__3_1396221302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396221302"/>
      <w:bookmarkStart w:id="12" w:name="__Fieldmark__4_1396221302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396221302"/>
      <w:bookmarkStart w:id="14" w:name="__Fieldmark__5_1396221302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 oraz Dz. Urz. UE L 74 z 4.03.2021, str. 35)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2:00Z</dcterms:created>
  <dc:creator>emrozek</dc:creator>
  <dc:description/>
  <cp:keywords/>
  <dc:language>en-US</dc:language>
  <cp:lastModifiedBy>Iwona Kowalczyk</cp:lastModifiedBy>
  <cp:lastPrinted>2023-07-25T09:17:00Z</cp:lastPrinted>
  <dcterms:modified xsi:type="dcterms:W3CDTF">2024-01-31T07:12:00Z</dcterms:modified>
  <cp:revision>2</cp:revision>
  <dc:subject/>
  <dc:title>Nowy Sącz, ……………………</dc:title>
</cp:coreProperties>
</file>