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21/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stawa wędlin, drobiu, mięsa i podrobów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Nr 1  - wędlin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go samego dnia co zgłoszona reklamacja do godziny 13:30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stępnego dnia do godziny 10:00, licząc od dnia zgłoszenia reklam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stępnego dnia do godziny 13:30, licząc od dnia zgłoszenia reklam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2 dni, licząc od dnia zgłoszenia reklam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3 dni, licząc od dnia zgłoszenia reklamac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2 -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mięso i podroby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go samego dnia co zgłoszona reklamacja do godziny 13:30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stępnego dnia do godziny 10:00, licząc od dnia zgłoszenia reklama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stępnego dnia do godziny 13:30, licząc od dnia zgłoszenia reklama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2 dni, licząc od dnia zgłoszenia reklama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3 dni, licząc od dnia zgłoszenia reklamacj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3 -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drób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go samego dnia co zgłoszona reklamacja do godziny 13:30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ego dnia do godziny 10:00, licząc od dnia zgłoszenia reklamac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ego dnia do godziny 13:30, licząc od dnia zgłoszenia reklamac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 dni, licząc od dnia zgłoszenia reklamac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 dni, licząc od dnia zgłoszenia reklamacji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produkt </w:t>
      </w:r>
      <w:r>
        <w:rPr>
          <w:rFonts w:cs="Arial" w:ascii="Arial" w:hAnsi="Arial"/>
          <w:sz w:val="20"/>
          <w:szCs w:val="20"/>
        </w:rPr>
        <w:t xml:space="preserve">każdorazowo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sukcesywnie wg potrzeb Zamawiającego w ciągu 12 miesięcy </w:t>
      </w:r>
      <w:r>
        <w:rPr>
          <w:rFonts w:cs="Arial" w:ascii="Arial" w:hAnsi="Arial"/>
          <w:bCs/>
          <w:iCs/>
          <w:sz w:val="20"/>
        </w:rPr>
        <w:t>od pierwszego dnia obowiązywania umow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iCs/>
          <w:color w:val="FF0000"/>
          <w:sz w:val="20"/>
        </w:rPr>
      </w:pPr>
      <w:bookmarkStart w:id="0" w:name="_Hlk148346592"/>
      <w:r>
        <w:rPr>
          <w:rFonts w:cs="Arial" w:ascii="Arial" w:hAnsi="Arial"/>
          <w:iCs/>
          <w:sz w:val="20"/>
          <w:lang w:eastAsia="pl-PL"/>
        </w:rPr>
        <w:t xml:space="preserve">Oświadczamy, że </w:t>
      </w:r>
      <w:r>
        <w:rPr>
          <w:rFonts w:eastAsia="Arial Unicode MS" w:cs="Arial" w:ascii="Arial" w:hAnsi="Arial"/>
          <w:iCs/>
          <w:sz w:val="20"/>
        </w:rPr>
        <w:t>dostawy przedmiotu zamówienia realizowane będą</w:t>
      </w:r>
      <w:r>
        <w:rPr>
          <w:rFonts w:cs="Arial" w:ascii="Arial" w:hAnsi="Arial"/>
          <w:iCs/>
          <w:sz w:val="20"/>
        </w:rPr>
        <w:t xml:space="preserve"> 3 razy w tygodniu </w:t>
      </w:r>
      <w:bookmarkStart w:id="1" w:name="_Hlk148346489"/>
      <w:r>
        <w:rPr>
          <w:rFonts w:cs="Arial" w:ascii="Arial" w:hAnsi="Arial"/>
          <w:iCs/>
          <w:sz w:val="20"/>
        </w:rPr>
        <w:t>w dni robocze</w:t>
      </w:r>
      <w:bookmarkEnd w:id="1"/>
      <w:r>
        <w:rPr>
          <w:rFonts w:cs="Arial" w:ascii="Arial" w:hAnsi="Arial"/>
          <w:iCs/>
          <w:sz w:val="20"/>
        </w:rPr>
        <w:t xml:space="preserve"> od poniedziałku do piątku w godz. 7.00 do 8.00, w wyjątkowych przypadkach po wcześniejszym uzgodnieniu telefonicznym. Zamówienia </w:t>
      </w:r>
      <w:r>
        <w:rPr>
          <w:rFonts w:cs="Arial" w:ascii="Arial" w:hAnsi="Arial"/>
          <w:bCs/>
          <w:sz w:val="20"/>
          <w:szCs w:val="20"/>
        </w:rPr>
        <w:t>tygodniowe wraz z terminami dostaw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</w:rPr>
        <w:t>składane będą z minimum</w:t>
      </w:r>
      <w:r>
        <w:rPr>
          <w:rFonts w:cs="Arial" w:ascii="Arial" w:hAnsi="Arial"/>
          <w:iCs/>
          <w:color w:val="FF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3 dniowym wyprzedzeniem przesyłanych e-mailem przez osobę upoważnioną. Ewentualne korekty dotyczące ilości zamawianego asortymentu zgłaszane będą telefonicznie.</w:t>
      </w:r>
      <w:bookmarkEnd w:id="0"/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Oświadczamy, że </w:t>
      </w:r>
      <w:r>
        <w:rPr>
          <w:rFonts w:cs="Arial" w:ascii="Arial" w:hAnsi="Arial"/>
          <w:iCs/>
          <w:sz w:val="20"/>
          <w:szCs w:val="20"/>
        </w:rPr>
        <w:t>na każde żądanie Zamawiającego jesteśmy zobowiązani okazać w stosunku do każdego produktu odpowiedni certyfikat zgodności z zastosowaną normą jakości ora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dokumenty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potwierdzające, że przedmiot zamówienia spełnia wymogi norm sanitarnych, technologicznych i jakościowych wynikających z ustawy z dnia 25 sierpnia 2006 r. o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bezpieczeństwie żywności i żywienia (Dz. U. z 2023 r. poz. 1448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1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3-10-20T11:02:00Z</cp:lastPrinted>
  <dcterms:modified xsi:type="dcterms:W3CDTF">2023-10-22T17:01:00Z</dcterms:modified>
  <cp:revision>12</cp:revision>
  <dc:subject/>
  <dc:title>Zamawiający:</dc:title>
</cp:coreProperties>
</file>