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2.03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bCs/>
          <w:i/>
          <w:sz w:val="20"/>
        </w:rPr>
        <w:t>Roboty budowlane dostosowawcze dotyczące budynku szpitalnego nr 7A”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. 1 ustawy Prawo zamówień publicznych - nr ZP-5/21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3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2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 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B MAR-BUD Marian Kowalówka Ochodza 117, 32-051 Wielkie Drog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46"/>
        <w:gridCol w:w="1701"/>
        <w:gridCol w:w="1843"/>
        <w:gridCol w:w="1276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B MAR-BUD Marian Kowalówka Ochodza 1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051 Wielkie Drog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-BUD Maciej Piwow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yżynna 16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617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Usług Remontowych Piotr Buras os. Przy Arce 16/4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845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 BUDME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gazynowa 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300 Nowy Są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6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B REMONT Kazimierz Pietrzyk, Ireneusz Czu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Klimeckiego 14, 30-705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9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 INDOM Dariusz Jakób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dgórki Tynieckie 90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8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3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B PROFIL-LUX Tadeusz Milc Kaszów 448, 32-600 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3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ksander Byczek Firma Budowlana Wielobranżowa BYCZBUD ul. Taklińskiego 1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499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8</w:t>
            </w:r>
          </w:p>
        </w:tc>
      </w:tr>
      <w:tr>
        <w:trPr>
          <w:trHeight w:val="6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B OLEXBUD Kąty 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862 Porąbka Iwko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2</w:t>
            </w:r>
          </w:p>
        </w:tc>
      </w:tr>
      <w:tr>
        <w:trPr>
          <w:trHeight w:val="12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rcjum firm Lider: MURKRAK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 2/9, 32-086 Węgrzc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ner: Zygmunt Murdza ZRB MURDZA ul. Racławicka 27/1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200 Miech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8</w:t>
            </w:r>
          </w:p>
        </w:tc>
      </w:tr>
      <w:tr>
        <w:trPr>
          <w:trHeight w:val="5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O TEA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aśmowa 7, 02-677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nisław Kracik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271-8-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1-03-02T09:05:00Z</cp:lastPrinted>
  <dcterms:modified xsi:type="dcterms:W3CDTF">2021-03-02T08:05:00Z</dcterms:modified>
  <cp:revision>189</cp:revision>
  <dc:subject/>
  <dc:title>Szpital Specjalistyczny im</dc:title>
</cp:coreProperties>
</file>