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Cs/>
          <w:iCs/>
        </w:rPr>
        <w:t xml:space="preserve"> </w:t>
      </w:r>
    </w:p>
    <w:p>
      <w:pPr>
        <w:pStyle w:val="Heading2"/>
        <w:spacing w:lineRule="auto" w:line="240"/>
        <w:jc w:val="center"/>
        <w:rPr/>
      </w:pPr>
      <w:r>
        <w:rPr>
          <w:rFonts w:eastAsia="Times New Roman" w:cs="Times New Roman"/>
          <w:bCs/>
          <w:i/>
          <w:iCs/>
        </w:rPr>
        <w:t xml:space="preserve"> </w:t>
      </w:r>
      <w:r>
        <w:rPr/>
        <w:t>(wzór umowy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  <w:t>UMOWA nr ....../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arta w Zebrzydowicach  w dniu .................... rok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miną Zebrzydowice,</w:t>
      </w:r>
      <w:r>
        <w:rPr/>
        <w:t xml:space="preserve"> NIP : 548-24-30-901, ul. Ks. A. Janusza 6,43-410 Zebrzydowice, reprezentowaną przez Dyrektora Gminnego Przedszkola Publicznego w Zebrzydowicach </w:t>
      </w:r>
    </w:p>
    <w:p>
      <w:pPr>
        <w:pStyle w:val="Normal"/>
        <w:rPr/>
      </w:pPr>
      <w:r>
        <w:rPr/>
        <w:t xml:space="preserve">mgr Dorotę Bonek na podstawie upoważnienia nr SG0050.139.40.2016 z dnia 25 sierpnia </w:t>
      </w:r>
    </w:p>
    <w:p>
      <w:pPr>
        <w:pStyle w:val="Normal"/>
        <w:jc w:val="both"/>
        <w:rPr/>
      </w:pPr>
      <w:r>
        <w:rPr/>
        <w:t xml:space="preserve">2016 roku,  zwanym dalej Zamawiającym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 z siedzibą </w:t>
      </w:r>
    </w:p>
    <w:p>
      <w:pPr>
        <w:pStyle w:val="Normal"/>
        <w:jc w:val="both"/>
        <w:rPr/>
      </w:pPr>
      <w:r>
        <w:rPr/>
        <w:t>w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(-ą) przez:.....................................................</w:t>
      </w:r>
    </w:p>
    <w:p>
      <w:pPr>
        <w:pStyle w:val="Normal"/>
        <w:jc w:val="both"/>
        <w:rPr/>
      </w:pPr>
      <w:r>
        <w:rPr/>
        <w:t>NIP: …………………………KRS/ewidencja działalności gospodarczej ………….</w:t>
      </w:r>
    </w:p>
    <w:p>
      <w:pPr>
        <w:pStyle w:val="Normal"/>
        <w:jc w:val="both"/>
        <w:rPr/>
      </w:pPr>
      <w:r>
        <w:rPr/>
        <w:t>zwanym (-ą)  dalej Wykonawcą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po przeprowadzeniu postępowania o udzielenie zamówienia publicznego w trybie zapytania ofertow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amawia, a Wykonawca zobowiązuje się sukcesywnie dostarczyć </w:t>
      </w:r>
      <w:r>
        <w:rPr>
          <w:b w:val="false"/>
          <w:bCs w:val="false"/>
        </w:rPr>
        <w:t>świeże owoce i warzywa</w:t>
      </w:r>
      <w:r>
        <w:rPr/>
        <w:t xml:space="preserve"> w ilości, asortymencie i cenie określonej w  załączniku 1 do umowy ( szczegółowy wykaz zamówienia ), stanowiącym integralną część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ane produkty muszą spełniać wszelkie wymagane normy jakośc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ątpliwości Zamawiającego co do jakości dostarczanych produktów Zamawiający może zażądać dokumentów potwierdzających ich jakość wraz ze wskazaniem produc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 produktów powinien być dostarczony w jego początkowym okresie gwarancji w oryginalnym opak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nien zachować wymagane przepisami warunki  transportu i przechowywania dostarczanego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dostawa towaru wymagającego załączenia handlowego dokumentu identyfikacyjnego musi posiadać taki doku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użyczy nieodpłatnie pojemniki przy każdorazowej dostawie towaru do siedziby Zamawiającego na okres do następnej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zmniejszyć ilość zamawianego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została zawarta na okres </w:t>
      </w:r>
      <w:r>
        <w:rPr>
          <w:bCs/>
        </w:rPr>
        <w:t>od dnia jej podpisania do dnia 30.09.2021 rok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Dostawy będą realizowane transportem Wykonawcy i na jego koszt do stołówek przedszkolnych prowadzonych przez Zamawiającego znajdujących się w: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minnym Przedszkolu Publicznym w Zebrzydowicach, ul. Makowa 1 43-410 Zebrzydowice .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Gminnym Przedszkolu Publicznym w Zebrzydowicach oddział w Kaczycach, ul. Ludowa 8 .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) Gminnym Przedszkolu Publicznym w Zebrzydowicach oddział w Marklowicach Górnych, 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Szkolna 28 .</w:t>
      </w:r>
    </w:p>
    <w:p>
      <w:pPr>
        <w:pStyle w:val="TextBody"/>
        <w:spacing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Gminnym Przedszkolu Publicznym w Zebrzydowicach oddział w Kończycach Małych,</w:t>
      </w:r>
    </w:p>
    <w:p>
      <w:pPr>
        <w:pStyle w:val="TextBody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l. Jagiellońska 22 a .</w:t>
      </w:r>
    </w:p>
    <w:p>
      <w:pPr>
        <w:pStyle w:val="Normal"/>
        <w:jc w:val="both"/>
        <w:rPr/>
      </w:pPr>
      <w:r>
        <w:rPr/>
        <w:t>Każdy z produktów powinien być dostarczony w wymaganych opakowaniach.</w:t>
      </w:r>
    </w:p>
    <w:p>
      <w:pPr>
        <w:pStyle w:val="BodyText3"/>
        <w:numPr>
          <w:ilvl w:val="0"/>
          <w:numId w:val="3"/>
        </w:numPr>
        <w:rPr>
          <w:rFonts w:cs="Times New Roman"/>
        </w:rPr>
      </w:pPr>
      <w:r>
        <w:rPr/>
        <w:t xml:space="preserve">Dostawy  będą realizowane sukcesywnie z częstotliwością </w:t>
      </w:r>
      <w:r>
        <w:rPr>
          <w:rFonts w:cs="Times New Roman"/>
        </w:rPr>
        <w:t>do 3 razy w tygodniu pod każdy</w:t>
      </w:r>
    </w:p>
    <w:p>
      <w:pPr>
        <w:pStyle w:val="BodyText3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z adresów dostaw .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telefonicznie Wykonawcę o terminie dostawy oraz wskaże zamawiane produkty z podaniem il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składania zamówień i odbioru dostaw  ze strony Zamawiającego upoważnione są: 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dostawy produktów niespełniających wymagań jakościowych, Zamawiający niezwłocznie zawiadomi  o tym Wykonawcę, który ma obowiązek uznania reklamacji jakości i ilości dostarczanego towaru i w tym samym dniu dostarczy produkty o wymaganej jakości i w żądanej il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 xml:space="preserve">1.Za wykonanie przedmiotu umowy Zamawiający zapłaci Wykonawcy wynagrodzenie </w:t>
      </w:r>
    </w:p>
    <w:p>
      <w:pPr>
        <w:pStyle w:val="Normal"/>
        <w:ind w:left="283" w:right="0" w:hanging="0"/>
        <w:jc w:val="both"/>
        <w:rPr/>
      </w:pPr>
      <w:r>
        <w:rPr/>
        <w:t>netto:………………zł( słownie………………………………………………….)brutto:.............zł (słownie ........................................................zł), podatek VAT……………..(słownie ……………………).</w:t>
      </w:r>
    </w:p>
    <w:p>
      <w:pPr>
        <w:pStyle w:val="TextBody"/>
        <w:jc w:val="both"/>
        <w:rPr/>
      </w:pPr>
      <w:r>
        <w:rPr/>
        <w:t>2.Płatności z tytułu przedłożonych faktur częściowych to jest za dostarczone produkty, będą realizowane przez Zamawiającego w terminie do 14 dni, od dnia przedłożenia faktury i będą one stanowić iloczyn ilości dostarczonych produktów oraz ich cen jednostkowych określonych w załączniku nr 1 do niniejszej umowy.</w:t>
      </w:r>
    </w:p>
    <w:p>
      <w:pPr>
        <w:pStyle w:val="TextBody"/>
        <w:jc w:val="both"/>
        <w:rPr/>
      </w:pPr>
      <w:r>
        <w:rPr/>
        <w:t>3.Zamawiający zapłaci faktury, o których mowa w ust. 2 tylko za produkty przyjęte przez Zamawiającego, których jakość nie budziła wątpliwości.</w:t>
      </w:r>
    </w:p>
    <w:p>
      <w:pPr>
        <w:pStyle w:val="Normal"/>
        <w:jc w:val="both"/>
        <w:rPr/>
      </w:pPr>
      <w:r>
        <w:rPr/>
        <w:t>4.W razie zwłoki Zamawiającego w zapłacie należnych Wykonawcy płatności, Zamawiający zapłaci Wykonawcy odsetki od wymagalnej kwoty w wysokości odsetek ustawowych za każdy dzień zwłoki powyżej terminu płatności.</w:t>
      </w:r>
    </w:p>
    <w:p>
      <w:pPr>
        <w:pStyle w:val="Normal"/>
        <w:jc w:val="both"/>
        <w:rPr/>
      </w:pPr>
      <w:r>
        <w:rPr/>
        <w:t>5.Ceny jednostkowe podane w załączniku nr 1 do niniejszej umowy ( szczegółowy wykaz zamówienia ) nie ulegną zwiększeniu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odpowiedzialność za niewykonanie lub nienależyte wykonanie przedmiotu umowy oraz za szkody powstałe podczas wykony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dstąpienia od umowy z przyczyn leżących po stronie Wykonawcy, Zamawiający może żądać od Wykonawcy kary umownej w wysokości 10 % ceny brutto, o której mowa w § 4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przystąpienia przez Wykonawcę do wykonania umowy, Zamawiający może żądać od Wykonawcy kary umownej w wysokości 10 % ceny brutto, o której mowa w § 4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opóźnienia w dostawie, Zamawiający ma prawo żądać od wykonawcy kary umownej  w wysokości 0,2 % ceny brutto umowy za każdy dzień opóźnienia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ytuacji stwierdzenia przez Zamawiającego, że Wykonawca dopuszcza się opóźnienia w dostawie produktów, które podlegały reklamacji, w terminie, o którym mowa w § 3 ust. 3, Zamawiający ma prawo żądać kary umownej w wysokości 0,2 % ceny brutto umowy za każdy dzień opóź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trzykrotnego powtórzenia się opóźnienia w dostawach, Zamawiający będzie miał prawo zastosować przepis ust. 2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postanowień niniejszej umowy winny być zawarte na piśmie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o którym mowa w ust. 2 Wykonawca może żądać wyłącznie wynagrodzenia należn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mają zastosowanie przepisy Kodeksu cywiln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spory wynikłe przy wykonywaniu umowy strony poddadzą pod rozstrzygnięcie sądu właściwego dla siedziby 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Normal"/>
        <w:tabs>
          <w:tab w:val="clear" w:pos="709"/>
          <w:tab w:val="left" w:pos="4367" w:leader="none"/>
        </w:tabs>
        <w:jc w:val="both"/>
        <w:rPr/>
      </w:pPr>
      <w:r>
        <w:rPr/>
        <w:t>Załącznik 1   – Formularz cenowy ( szczegółowy wykaz zamówienia )</w:t>
      </w:r>
    </w:p>
    <w:p>
      <w:pPr>
        <w:pStyle w:val="Normal"/>
        <w:tabs>
          <w:tab w:val="clear" w:pos="709"/>
          <w:tab w:val="left" w:pos="454" w:leader="none"/>
          <w:tab w:val="left" w:pos="19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8:00Z</dcterms:created>
  <dc:creator/>
  <dc:description/>
  <dc:language>en-US</dc:language>
  <cp:lastModifiedBy/>
  <cp:lastPrinted>2019-12-06T11:09:00Z</cp:lastPrinted>
  <dcterms:modified xsi:type="dcterms:W3CDTF">2021-05-18T08:06:25Z</dcterms:modified>
  <cp:revision>8</cp:revision>
  <dc:subject/>
  <dc:title/>
</cp:coreProperties>
</file>