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Olsztyn, dnia 19.12.2022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P.272.1.130.20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UNIEWAŻNIENIU POSTĘPOWA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>postępowania o udzielenie zamówienia publicznego, którego przedmiotem jest</w:t>
      </w:r>
      <w:r>
        <w:rPr>
          <w:rFonts w:cs="Times New Roman" w:ascii="Times New Roman" w:hAnsi="Times New Roman"/>
          <w:b/>
          <w:sz w:val="22"/>
          <w:szCs w:val="22"/>
        </w:rPr>
        <w:t xml:space="preserve"> remont   </w:t>
        <w:br/>
        <w:t xml:space="preserve">   pomieszczeń w budynku administracyjnym Urzędu Marszałkowskiego Województwa </w:t>
        <w:br/>
        <w:t xml:space="preserve">   Warmińsko-Mazurskiego przy ul. E. Plater 1 w Olsztynie – II etap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unieważnił wyżej wymienione postępowa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zasadnienie prawn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godnie z art. 256 ustawy z dnia 11 września  2019 r. Prawo zamówień publicznych Zamawiający może unieważnić postępowanie o udzielenie zamówienia przed upływem terminu składania ofert, jeżeli wystąpiły okoliczności powodujące, że dalsze prowadzenie postępowania jest nieuzasadnio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zasadnienie faktyczn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alizacja przedmiotowego zamówienia wiąże się z przekroczeniem roku budżetowego 2022, co oznacza że  zakończenie i rozliczenie przedmiotowego zamówienia nie jest możliwe w roku 2022. Czas niezbędny na przeprowadzenie postępowania o udzielenie zamówienia publicznego przekroczy okres budżetowy o którym mowa powyżej, a zamówienie nie zostało ujęte w kolejnych latach budżetowych w załączniku do uchwały Sejmiku Województwa Warmińsko-Mazurskiego  w sprawie Wieloletniej Prognozy Finansowej Województwa Warmińsko-Mazurskiego na lata 2022-2037.</w:t>
      </w:r>
    </w:p>
    <w:p>
      <w:pPr>
        <w:pStyle w:val="Akapitzlist"/>
        <w:spacing w:before="120" w:after="120"/>
        <w:ind w:left="0" w:hanging="0"/>
        <w:contextualSpacing/>
        <w:rPr>
          <w:rFonts w:ascii="Times New Roman" w:hAnsi="Times New Roman" w:eastAsia="Times New Roman" w:cs="Times New Roman"/>
          <w:color w:val="FF0000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n-US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6:00Z</dcterms:created>
  <dc:creator>RP</dc:creator>
  <dc:description/>
  <cp:keywords/>
  <dc:language>en-US</dc:language>
  <cp:lastModifiedBy>Katarzyna Sądej</cp:lastModifiedBy>
  <cp:lastPrinted>2022-12-13T12:50:00Z</cp:lastPrinted>
  <dcterms:modified xsi:type="dcterms:W3CDTF">2022-12-19T07:26:00Z</dcterms:modified>
  <cp:revision>2</cp:revision>
  <dc:subject/>
  <dc:title/>
</cp:coreProperties>
</file>