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.....................................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………………… 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em Karnym w Krzywańcu</w:t>
      </w:r>
      <w:r>
        <w:rPr>
          <w:rFonts w:cs="Calibri" w:ascii="Calibri" w:hAnsi="Calibri"/>
          <w:sz w:val="22"/>
          <w:szCs w:val="22"/>
        </w:rPr>
        <w:t>, Krzywaniec nr 1, 66-010 Nowogród Bobrzański, NIP: 973-00-65-293, Nr BDO 000162319, reprezentowanym przez: 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,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…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jc w:val="both"/>
        <w:rPr>
          <w:rFonts w:cs="Calibri"/>
        </w:rPr>
      </w:pPr>
      <w:r>
        <w:rPr>
          <w:rFonts w:cs="Calibri"/>
        </w:rPr>
        <w:t xml:space="preserve">Przez zawarcie niniejszej umowy Wykonawca zobowiązuje się do dostarczenia na rzecz Zamawiającego </w:t>
      </w:r>
      <w:r>
        <w:rPr>
          <w:rFonts w:cs="Calibri"/>
          <w:b/>
          <w:bCs/>
        </w:rPr>
        <w:t>środków czystości</w:t>
      </w:r>
      <w:r>
        <w:rPr>
          <w:rFonts w:cs="Calibri"/>
        </w:rPr>
        <w:t>, zwanych dalej Towarem, których szczegółowy wykaz, ilości oraz ceny jednostkowe określa raport oferty stanowiący załącznik nr 1 do niniejszej umowy.</w:t>
      </w:r>
    </w:p>
    <w:p>
      <w:pPr>
        <w:pStyle w:val="Footer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………………………… (słownie: ………………………………………..);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………………………….. (słownie: ………………………………………...);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………… (słownie: ……………………….……………..….);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wca zobowiązany jest dostarczyć towar w dwóch równych transzach tj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ierwsza dostawa 50% każdego asortymentu w terminie czternastu dni od dnia podpisania niniejszej Umowy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2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ruga dostawa pozostały asortyment w terminie do 90 dni od dnia podpisania umowy.</w:t>
      </w:r>
    </w:p>
    <w:p>
      <w:pPr>
        <w:pStyle w:val="Standard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musi posiadać fabryczne, nieuszkodzone, oryginalne opakowania jednostkowe producenta, musi posiadać etykiety  identyfikujące Towar z dokładnym opisem stosowania lub instrukcjami obsługi sporządzonymi w języku polski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towaru jest siedziba Zakładu Karnego w Krzywańc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, telefonicznie lub faksem na 3 dni robocze przed datą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ęcie dostawy przez Zamawiającego  nastąpi w dniu roboczym, od poniedziałku do piątku w godz. 8.00 – 13.00, oprócz dni ustawowo wolnych od pracy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54" w:leader="none"/>
        </w:tabs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dostarczonego Towaru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 przeciwdziałaniu nadmiernym opóźnieniom w transakcjach handlowych (Dz. U. z 2022 r., poz. 893 z późn. zm.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2 r. poz. 931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Teksttreci1"/>
        <w:tabs>
          <w:tab w:val="clear" w:pos="708"/>
          <w:tab w:val="left" w:pos="258" w:leader="none"/>
          <w:tab w:val="left" w:pos="284" w:leader="none"/>
        </w:tabs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tabs>
          <w:tab w:val="clear" w:pos="708"/>
          <w:tab w:val="left" w:pos="258" w:leader="none"/>
        </w:tabs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ODBIÓR JAKOŚCIOWY ORAZ ILOŚCIOWO-WARTOŚCIOW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będzie dokonany w magazynie Zamawiającego na podstawie opisu przedmiotu zamówienia i złożonej ofert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rękojmi na zasadach określonych w kodeksie cywilnym z zastrzeżeniem poniższych postanowień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powiadomić Wykonawcę o wadzie towaru (w szczególności: niezgodności towaru z zamówieniem, dostarczeniu towaru nieodpowiedniej jakości lub niekompletnego) niezwłocznie po jej wykryciu, najpóźniej w terminie 7 dni od dnia wydania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produktów niewadliwych w terminie 7 dni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z przyczyn leżących po stronie Wykonawcy, w wysokości 10% wartości netto niezrealizowanej części umowy;</w:t>
      </w:r>
    </w:p>
    <w:p>
      <w:pPr>
        <w:pStyle w:val="Default"/>
        <w:numPr>
          <w:ilvl w:val="1"/>
          <w:numId w:val="5"/>
        </w:numPr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wadliwego Wykonawca ma obowiązek zapłacenia kary umownej  w wysokości 1% wartości netto części umowy, której dotyczy wada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włoki w dostarczeniu towaru lub zwłoki w dostarczeniu towaru niewadliwego  Wykonawca zapłaci karę umowną w wysokości 1% nieterminowo zrealizowanej części umowy za każdy dzień zwłoki, jednak nie więcej niż 10% wartości netto nieterminowo 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przez którąkolwiek ze Stron, z przyczyn leżących po stronie Zamawiającego, w wysokości 10% wartości netto nie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szkoda spowodowana niewykonaniem lub nienależytym wykonaniem umowy przekroczy wartość  zastrzeżonych kar umownych strony mają prawo żądać naprawienia jej na zasadach określonych w Kodeksie cywil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, których mogą dochodzić strony nie może przekroczyć 20% wartości netto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może nastąpić w drodze potrącenia wierzytelności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b w:val="false"/>
          <w:szCs w:val="22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emu przysługuje prawo odstąpienia od Umowy, gdy Wykonawca pozostaje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 zwłoce z wykonaniem umowy ponad 14 dni, rażąco narusza postanowienia niniejszej Umowy, a także w razie likwidacji Wykonawcy lub zajęcia jego majątku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, jeżeli Zamawiający </w:t>
      </w:r>
      <w:r>
        <w:rPr>
          <w:rFonts w:eastAsia="Arial" w:cs="Calibri" w:ascii="Calibri" w:hAnsi="Calibri"/>
          <w:sz w:val="22"/>
          <w:szCs w:val="22"/>
        </w:rPr>
        <w:t>rażąco narusza postanowienia niniejszej Umow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14 dni od powzięcia przez stronę wiadomości o okoliczności uzasadniającej odstąpienie.</w:t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. DANE OSOBOWE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 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2 do niniejszej Umowy.</w:t>
      </w:r>
    </w:p>
    <w:p>
      <w:pPr>
        <w:pStyle w:val="Akapitzlist"/>
        <w:widowControl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3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5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w czasie trwania umowy cena towaru nie wzrośn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kontaktach z </w:t>
      </w:r>
      <w:r>
        <w:rPr>
          <w:rFonts w:cs="Calibri" w:ascii="Calibri" w:hAnsi="Calibri"/>
          <w:sz w:val="22"/>
          <w:szCs w:val="22"/>
        </w:rPr>
        <w:t xml:space="preserve">Wykonawcą </w:t>
      </w:r>
      <w:r>
        <w:rPr>
          <w:rFonts w:cs="Calibri" w:ascii="Calibri" w:hAnsi="Calibri"/>
          <w:b/>
          <w:bCs/>
          <w:sz w:val="22"/>
          <w:szCs w:val="22"/>
        </w:rPr>
        <w:t xml:space="preserve">przedstawicielem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mjr Janusz Pawlak tel. 068 322 94 12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70"/>
      </w:tblGrid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212121"/>
      <w:sz w:val="22"/>
      <w:szCs w:val="22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Arial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Graf</dc:creator>
  <dc:description/>
  <cp:keywords/>
  <dc:language>en-US</dc:language>
  <cp:lastModifiedBy>Janusz Pawlak</cp:lastModifiedBy>
  <cp:lastPrinted>2022-10-26T14:26:00Z</cp:lastPrinted>
  <dcterms:modified xsi:type="dcterms:W3CDTF">2022-10-26T12:26:00Z</dcterms:modified>
  <cp:revision>13</cp:revision>
  <dc:subject/>
  <dc:title/>
</cp:coreProperties>
</file>