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nie może zastrzec informacji, o których mowa w art. 222 ust. 5 ustaw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6.2024.S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82.2024.MD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07-24T10:18:00Z</dcterms:modified>
  <cp:revision>71</cp:revision>
  <dc:subject/>
  <dc:title>Załącznik nr 2</dc:title>
</cp:coreProperties>
</file>