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                     </w:t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 xml:space="preserve">FORMULARZ  OFERTOW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Dane Wykonawc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iedzib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telefonu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e-mailowy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REGON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dentyfikator podatkowy: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Reprezentowany prze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mailowy:____________________________ Numer telefonu: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Część I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 dostawę sprzętu komputerowego na rzecz Izby Administracji Skarbowej Zielonej Górz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uję/emy* dostaw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mputera AI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P ProOne 600 G4 4KX96E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(1 szt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arametrach: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580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5 8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wielkość RAM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pojemność dysku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. operacyj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y : 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 10 64Bit P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+/-RW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okres oferowanej gwarancji)</w:t>
            </w:r>
          </w:p>
        </w:tc>
      </w:tr>
    </w:tbl>
    <w:p>
      <w:pPr>
        <w:pStyle w:val="Akapitzlist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łączna cenę brutto: ……………………………………, w tym podatek VAT……%, cena netto 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bilnej stacji roboczej Dell XPS 15 (7590) (1 szt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arametrach:</w:t>
      </w:r>
    </w:p>
    <w:p>
      <w:pPr>
        <w:pStyle w:val="Akapitzlist"/>
        <w:spacing w:before="240" w:after="200"/>
        <w:ind w:left="79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580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0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7 9750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wielkość RAM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pojemność dysku)</w:t>
            </w:r>
          </w:p>
        </w:tc>
      </w:tr>
      <w:tr>
        <w:trPr>
          <w:trHeight w:val="3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Sys. operacyjny : 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 10 64Bit P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15,6”, Rozdzielczość 3840 x 21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okres oferowanej gwarancji)</w:t>
            </w:r>
          </w:p>
        </w:tc>
      </w:tr>
    </w:tbl>
    <w:p>
      <w:pPr>
        <w:pStyle w:val="Akapitzlist"/>
        <w:ind w:left="79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łączna cenę brutto: ……………………………………, w tym podatek VAT……%, cena netto 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I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 dostawę sprzętu komputerowego na rzecz Izby Administracji Skarbowej Zielonej Górz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uję/emy* dostaw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obilnej stacji roboczej Dell XPS 15 (9570) (1 szt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arametrach:</w:t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580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7 8750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wielkość RAM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pojemność dysku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Sys. operacyjny : 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 10 64Bit P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kowy wyświetlacz 15,6”, Rozdzielczość UHD 3840×21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okres oferowanej gwarancji)</w:t>
            </w:r>
          </w:p>
        </w:tc>
      </w:tr>
    </w:tbl>
    <w:p>
      <w:pPr>
        <w:pStyle w:val="Akapitzlist"/>
        <w:ind w:left="7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łączna cenę brutto: ……………………………………, w tym podatek VAT……%, cena netto ……………………..</w:t>
      </w:r>
    </w:p>
    <w:p>
      <w:pPr>
        <w:pStyle w:val="Akapitzlist"/>
        <w:ind w:left="79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V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bilnej stacji roboczej Dell XPS 13 (7390 2in1) (1 szt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arametra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2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580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7 1065G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wielkość RAM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pojemność dysku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Sys. operacyjny : 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 10 64Bit P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kowy wyświetlacz 13,4” Rozdzielczość UHD+ 3840 x 24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okres oferowanej gwarancji)</w:t>
            </w:r>
          </w:p>
        </w:tc>
      </w:tr>
    </w:tbl>
    <w:p>
      <w:pPr>
        <w:pStyle w:val="Akapitzlist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łączna cenę brutto: ……………………………………, w tym podatek VAT……%, cena netto 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drukarek mobil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anon pixma IP1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5 szt.) z baterią i materiałami eksploatacyjnymi zgodnie z Załącznikiem nr 1 do Zapytania ofertowego, w ceni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62"/>
        <w:gridCol w:w="1635"/>
        <w:gridCol w:w="1601"/>
        <w:gridCol w:w="1626"/>
        <w:gridCol w:w="167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4=kol. 2+kol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6=Kol.4*Kol.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anon pixma IP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ę………………….miesięczny okres gwarancji jakości.</w:t>
      </w:r>
    </w:p>
    <w:p>
      <w:pPr>
        <w:pStyle w:val="Akapitzlist"/>
        <w:ind w:left="792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drukarek mobilny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ebra GK 420T  (2 szt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</w:t>
      </w:r>
      <w:r>
        <w:rPr/>
        <w:t xml:space="preserve"> materiałami eksploatacyjnymi zgodnie z Załącznikiem nr 1 do Zapytania ofertowego, w ceni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62"/>
        <w:gridCol w:w="1635"/>
        <w:gridCol w:w="1601"/>
        <w:gridCol w:w="1626"/>
        <w:gridCol w:w="167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4=kol. 2+kol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6=Kol.4*Kol.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bra 42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ę………………….miesięczny okres gwarancji jakości.</w:t>
      </w:r>
    </w:p>
    <w:p>
      <w:pPr>
        <w:pStyle w:val="Akapitzlist"/>
        <w:ind w:left="792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I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monitorów 32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AMSUNG LU32H850UMUXEN (4 szt.)</w:t>
      </w:r>
      <w:r>
        <w:rPr/>
        <w:t>, w ceni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397"/>
        <w:gridCol w:w="1498"/>
        <w:gridCol w:w="1468"/>
        <w:gridCol w:w="1444"/>
        <w:gridCol w:w="163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4=kol. 2+kol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6=Kol.4*Kol.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MSUNG LU32H850UMUX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ę………………….miesięczny okres gwarancji jakości.</w:t>
      </w:r>
    </w:p>
    <w:p>
      <w:pPr>
        <w:pStyle w:val="Akapitzlist"/>
        <w:ind w:left="792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II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monitorów 55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ONY FW-55BZ35F (2 szt.)</w:t>
      </w:r>
      <w:r>
        <w:rPr/>
        <w:t>, w ceni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62"/>
        <w:gridCol w:w="1635"/>
        <w:gridCol w:w="1601"/>
        <w:gridCol w:w="1626"/>
        <w:gridCol w:w="167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4=kol. 2+kol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6=Kol.4*Kol.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NY FW-55BZ35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ę………………….miesięczny okres gwarancji jakości.</w:t>
      </w:r>
    </w:p>
    <w:p>
      <w:pPr>
        <w:pStyle w:val="Akapitzlist"/>
        <w:ind w:left="792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X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ostawę sprzętu komputerowego na rzecz Izby Administracji Skarbowej Zielonej Gór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emy* dostaw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tawów komputerowych (2 szt.) wraz z oprogramowa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arametrach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5"/>
        <w:gridCol w:w="580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9-9900K, Octo Core, 3.60GHz, 16MB, LGA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ztuka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dzenie procesora CPU AKASA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uk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wielkość i model RAM)</w:t>
            </w:r>
          </w:p>
        </w:tc>
      </w:tr>
      <w:tr>
        <w:trPr>
          <w:trHeight w:val="27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l oferowanego dysku ………………………..</w:t>
            </w:r>
          </w:p>
          <w:p>
            <w:pPr>
              <w:pStyle w:val="Akapitzlist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dysków…………………………………..…….</w:t>
            </w:r>
          </w:p>
          <w:p>
            <w:pPr>
              <w:pStyle w:val="Akapitzlist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ość dysków …………………..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l oferowanego dysku ………………………..</w:t>
            </w:r>
          </w:p>
          <w:p>
            <w:pPr>
              <w:pStyle w:val="Akapitzlist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dysków…………………………………..……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ość dysków …………………..………………</w:t>
            </w:r>
          </w:p>
        </w:tc>
      </w:tr>
      <w:tr>
        <w:trPr>
          <w:trHeight w:val="34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A. Dyski w razie awarii zostają u zamawiającego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ys. Operacyjny : Windo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10 64Bit Polis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ak 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YAMA Monitor 24; XUB2492HSU- SPEAKERS,ULTRASLIM,USB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uki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man Z1, mATX/ATX, USB 3.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</w:t>
            </w:r>
          </w:p>
        </w:tc>
      </w:tr>
      <w:tr>
        <w:trPr>
          <w:trHeight w:val="1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us BLU-RAY RECORDER WEW SATA Czar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ztuka</w:t>
            </w:r>
          </w:p>
        </w:tc>
      </w:tr>
      <w:tr>
        <w:trPr>
          <w:trHeight w:val="3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a główn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GABYTE B365M DS3H (rev. 1.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ująca w/w komponen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uk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eftec ATX core-BBS-500S, wen 12cm, 500W 80Plus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uk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yBox Czytnik Kart flash 3,5’, 60 typów kart, 1xUSB 3.0. 6 slotów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uk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okres oferowanej gwarancj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40" w:after="0"/>
        <w:jc w:val="both"/>
        <w:rPr/>
      </w:pPr>
      <w:r>
        <w:rPr/>
        <w:t>w ceni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62"/>
        <w:gridCol w:w="1635"/>
        <w:gridCol w:w="1601"/>
        <w:gridCol w:w="1626"/>
        <w:gridCol w:w="167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4=kol. 2+kol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Kol.6=Kol.4*Kol.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taw komputerow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e dotyczące każdej z części zamówi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uważamy się za związanych ofertą przez czas wskazany </w:t>
        <w:br/>
        <w:t>w Zapytaniu ofertowy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iż że w przypadku wyboru naszej oferty zobowiązujemy się do zawarcia umowy na warunkach zawartych we wzorze umow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tanowiąc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3 do Zapytania ofertow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w miejsc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terminie wyznaczonym przez Zamawiającego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podpisy osób uprawnionych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82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3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4.3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67995" cy="182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5pt;mso-wrap-distance-left:9.05pt;mso-wrap-distance-right:9.05pt;mso-wrap-distance-top:0pt;mso-wrap-distance-bottom:0pt;margin-top:-5.7pt;mso-position-vertical-relative:text;margin-left:814.1pt;mso-position-horizontal-relative:page">
              <v:textbox inset="0.00625in,0.00625in,0.00625in,0.0062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0z0">
    <w:name w:val="WW8Num10z0"/>
    <w:qFormat/>
    <w:rPr>
      <w:rFonts w:eastAsia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1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ezodstpwZnak">
    <w:name w:val="Bez odstępów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sz w:val="24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900" w:right="0" w:hanging="54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440" w:right="0" w:hanging="0"/>
      <w:jc w:val="both"/>
    </w:pPr>
    <w:rPr>
      <w:color w:val="0000FF"/>
      <w:sz w:val="24"/>
      <w:szCs w:val="24"/>
    </w:rPr>
  </w:style>
  <w:style w:type="paragraph" w:styleId="Tekstblokowy2">
    <w:name w:val="Tekst blokowy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right="0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right="0" w:hanging="36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right="0" w:hanging="255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right="0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right="0" w:hanging="360"/>
    </w:pPr>
    <w:rPr/>
  </w:style>
  <w:style w:type="paragraph" w:styleId="SIWZ6">
    <w:name w:val="SIWZ 6"/>
    <w:basedOn w:val="SIWZ4"/>
    <w:qFormat/>
    <w:pPr>
      <w:suppressAutoHyphens w:val="true"/>
      <w:ind w:left="5118" w:right="0" w:hanging="180"/>
    </w:pPr>
    <w:rPr/>
  </w:style>
  <w:style w:type="paragraph" w:styleId="SIWZ7">
    <w:name w:val="SIWZ 7"/>
    <w:basedOn w:val="SIWZ4"/>
    <w:qFormat/>
    <w:pPr>
      <w:suppressAutoHyphens w:val="true"/>
      <w:ind w:left="5838" w:right="0" w:hanging="360"/>
    </w:pPr>
    <w:rPr/>
  </w:style>
  <w:style w:type="paragraph" w:styleId="SIWZ8">
    <w:name w:val="SIWZ 8"/>
    <w:basedOn w:val="SIWZ4"/>
    <w:qFormat/>
    <w:pPr>
      <w:suppressAutoHyphens w:val="true"/>
      <w:ind w:left="6558" w:right="0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right="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right="0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right="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right="0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hanging="380"/>
      <w:textAlignment w:val="auto"/>
    </w:pPr>
    <w:rPr>
      <w:rFonts w:cs="Calibri"/>
      <w:color w:val="00000A"/>
      <w:sz w:val="21"/>
      <w:szCs w:val="21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2:00Z</dcterms:created>
  <dc:creator>Kaczmarek Artur</dc:creator>
  <dc:description/>
  <cp:keywords>SIWZ</cp:keywords>
  <dc:language>en-US</dc:language>
  <cp:lastModifiedBy>Nawrocka Aleksandra</cp:lastModifiedBy>
  <cp:lastPrinted>2017-10-20T13:45:00Z</cp:lastPrinted>
  <dcterms:modified xsi:type="dcterms:W3CDTF">2019-10-22T10:42:00Z</dcterms:modified>
  <cp:revision>2</cp:revision>
  <dc:subject/>
  <dc:title>Izba Administracji Skarbowej w Zielonej Górze</dc:title>
</cp:coreProperties>
</file>