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DOSTAWA KASETOWYCH SZYBKICH TESTÓW NA COVID - 19  AG RAPID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86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0 r. poz. 186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ar-SA"/>
      </w:rPr>
      <w:t>Na dostawę kasetowych szybkich testów na Covid-19 Ag Rapid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–41A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16:00Z</dcterms:created>
  <dc:creator>Komora Roma</dc:creator>
  <dc:description/>
  <cp:keywords/>
  <dc:language>en-US</dc:language>
  <cp:lastModifiedBy>Komora Romana</cp:lastModifiedBy>
  <cp:lastPrinted>2021-05-10T11:17:00Z</cp:lastPrinted>
  <dcterms:modified xsi:type="dcterms:W3CDTF">2021-07-21T17:45:00Z</dcterms:modified>
  <cp:revision>7</cp:revision>
  <dc:subject/>
  <dc:title>Załącznik nr 3 do SIWZ</dc:title>
</cp:coreProperties>
</file>