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znaczenie sprawy: ZGKiM/225/2021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,,</w:t>
      </w:r>
      <w:r>
        <w:rPr>
          <w:rFonts w:cs="Calibri" w:ascii="Calibri" w:hAnsi="Calibri"/>
          <w:b/>
          <w:sz w:val="20"/>
        </w:rPr>
        <w:t>Dostawa miału węglowego wraz z transportem loco plac składowy przy kotłowni osiedlowej w Nowinach ul. Białe Zagłębie nr 9 w okresie sezonu grzewczego 2021/2022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dostaw wymagany jest w celu potwierdzenia warunku określonego w specyfikacji warunków zamówi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962"/>
        <w:gridCol w:w="4423"/>
        <w:gridCol w:w="2805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dostawy zostały wykonywane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ia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dowody określające, czy wyżej wymienione dostawy lub usługi zostały wykonane należycie, lub są wykonywane należycie, przy czym dowodami, o których mowa, są referencje bądź inne dokumenty sporządzone  przez podmiot, na rzecz którego dostawy lub usługi zostały wykonywane, a  w przypadku świadczeń powtarzających się lub ciągłych są wykonywane, a   jeżeli Wykonawca z przyczyn niezależnych od niego  nie jest w stanie  uzyskać tych dokumentów – oświadczenie wykonawcy; w przypadku świadczeń powtarzających się lub ciągłych nadal wykonywanych  referencie bądź inne dokumenty  potwierdzające  ich należyte wykonanie powinny być wystawione w okresie ostatnich 3 miesięcy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UWAGA!  Dokument należy wypełnić i podpisać kwalifikowanym podpisem elektronicznym lub podpisem zaufanym lub podpisem osobistym.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59:00Z</dcterms:created>
  <dc:creator>or37</dc:creator>
  <dc:description/>
  <cp:keywords/>
  <dc:language>en-US</dc:language>
  <cp:lastModifiedBy>Admin</cp:lastModifiedBy>
  <cp:lastPrinted>2021-06-30T14:19:00Z</cp:lastPrinted>
  <dcterms:modified xsi:type="dcterms:W3CDTF">2021-08-26T05:59:00Z</dcterms:modified>
  <cp:revision>2</cp:revision>
  <dc:subject/>
  <dc:title>ZAŁĄCZNIK NR 6</dc:title>
</cp:coreProperties>
</file>